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7                                 г. Зеленогорск                                        № 1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7 № 56-п «О ре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ЗГДК» и МБУК «Центр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оведению мероприятий по реструктуризации муниципальных учреждений г. Зеленогорска,  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постановление Администрации ЗАТО г. Зеленогорска от 16.03.2017 № 56-п «О реорганизации МБУК «ЗГДК» и МБУК «Центр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КУ «Комитет по делам культуры» в срок до 05.06.2017 разработать и утвердить план-график реализации мероприятий, связанных с отменой постановления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</w:t>
        <w:tab/>
        <w:t>А.Я. Эйдемиллер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Т.Н. Черепанова</dc:creator>
  <dc:description/>
  <cp:keywords/>
  <dc:language>en-US</dc:language>
  <cp:lastModifiedBy>Батракова Юлия Ильинична</cp:lastModifiedBy>
  <cp:lastPrinted>2017-05-30T15:54:00Z</cp:lastPrinted>
  <dcterms:modified xsi:type="dcterms:W3CDTF">2017-05-31T07:40:00Z</dcterms:modified>
  <cp:revision>4</cp:revision>
  <dc:subject/>
  <dc:title> </dc:title>
</cp:coreProperties>
</file>