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6136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5.2017   </w:t>
        <w:tab/>
        <w:tab/>
        <w:t xml:space="preserve">              г. Зеленогорск                                     № 11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Социальная защит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ддержка населения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орска»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уточнением объема бюджетных ассигнований, предусмотренных на финансирование муниципальной программы «Социальная защита и социальная поддержка населения города Зеленогорска», утвержденной постановлением Администрации ЗАТО         г. Зеленогорска от 12.11.2015 № 283-п, на основании Порядка формирования и реализации муниципальных программ, утвержденного постановлением Администрации ЗАТО                 г. Зеленогорска от 06.11.2015 № 275-п, руководствуясь Уставом города Зеленогорска,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Социальная защита и социальная поддержка населения города Зеленогорска», утвержденную постановлением Администрации ЗАТО        г. Зеленогорска от 12.11.2015 № 283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аспорт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5"/>
        <w:gridCol w:w="55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социальная поддержка населения города Зеленогорска» (далее – муниципальная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ЗАТО г. Зеленогорска (далее – УСЗН)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Отдел городского хозяйства Администрации ЗАТО г. Зеленогорска (далее – ОГХ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Управление образования Администрации ЗАТО г. Зеленогорска (далее – Управление образова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ы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программа 1 «Повышение качества жизни отдельных категорий граждан, степени их социальной защищенности» (далее – подпрограмма 1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программа 2 «Повышение качества и доступности социальных услуг» (далее – подпрограмма 2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программа 3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 3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программа 4 «Доступная среда» (далее – подпрограмма 4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ьные мероприятия муниципальной программы отсутствую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, степени их социальной защищ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воевременное и адресное предоставление мер социальной поддержки отдельным категориям гражда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беспечение потребностей граждан пожилого возраста, инвалидов, включая детей-инвалидов, семей и детей в социальном обслуживан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условий для эффективного развития сферы социальной поддержки и социального обслуживания граждан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беспрепятственного доступа инвалидов к объектам их жизнедеятельности в городе Зеленогорс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7 – 31.12.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е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и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с расшифровкой плановых значений по годам реализации муниципальной программы приведены в приложении № 1 к муниципальной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68 530,564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91 996,964 тыс. руб.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8 307,1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8 226,500 тыс. руб., из ни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средств федерального бюджета – 568,4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68,4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254 674,4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5 154,8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4 759,8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4 759,8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13 287,764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 273,764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547,300 тыс. руб.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– 3 466,700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.3 дополнить подпунктом 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овышение уровня беспрепятственного доступа инвалидов к объектам их жизнедеятельности в городе Зеленогорске.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1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ункте 3.6 приложения № 5 (подпрограмма «Повышение качества жизни отдельных категорий граждан, степени их социальной защищенности») слова «Главными распорядителями и получателями бюджетных средств» заменить словами «Главными распорядителями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приложении № 6 (подпрограмма «Повышение качества и доступности социальных услуг»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В пункте 3.5 слова «Главным распорядителем и получателем бюджетных средств» заменить словами «Главным распорядителем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приложении № 7 (подпрограмма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 В пункте 3.4 слова «Главным распорядителем и получателем бюджетных средств» заменить словами «Главным распорядителем средств местного бюджет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2. Приложение изложить в редакции согласно приложению № 5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Дополнить приложением № 8 (подпрограмма 4 «Доступная среда»)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в день, следующий за днём его опубликования в газете «Панорам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  <w:tab/>
        <w:tab/>
        <w:t xml:space="preserve">          </w:t>
        <w:tab/>
        <w:tab/>
        <w:tab/>
        <w:tab/>
        <w:tab/>
        <w:t xml:space="preserve">             А.Я. Эйдемиллер</w:t>
      </w:r>
    </w:p>
    <w:tbl>
      <w:tblPr>
        <w:tblW w:w="1611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98"/>
        <w:gridCol w:w="2388"/>
        <w:gridCol w:w="1418"/>
        <w:gridCol w:w="1417"/>
        <w:gridCol w:w="1418"/>
        <w:gridCol w:w="1417"/>
        <w:gridCol w:w="1417"/>
        <w:gridCol w:w="93"/>
      </w:tblGrid>
      <w:tr>
        <w:trPr>
          <w:trHeight w:val="960" w:hRule="atLeast"/>
        </w:trPr>
        <w:tc>
          <w:tcPr>
            <w:tcW w:w="1611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ind w:left="8798" w:firstLine="6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8798" w:firstLine="22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ind w:left="4956" w:firstLine="6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ind w:left="4956" w:firstLine="6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suppressAutoHyphens w:val="true"/>
              <w:ind w:left="4956" w:firstLine="6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7 № 113-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109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         «Социальная защита и социальная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Социальная защита и социальная 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лучшение качества жизни отдельных категорий граждан, степени их социальной защищенност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: Удельный вес граждан, получающих меры социальной поддержки адресно (с учетом доходности), в общей численности получателей мер социальной поддерж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: Доля граждан, получивших социальные услуги в организациях социального обслуживания граждан, в общем числе граждан, обратившихся за их получение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: Уровень исполнения субвенций на реализацию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: Доля доступных для инвалидов приоритетных объектов социальной, транспортной, инженерной инфраструктуры в общем количестве приоритетных объектов в городе Зеленогорс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воевременное и адресное предоставление мер социальной поддержки отдельным категориям граждан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качества жизни отдельных категорий граждан, степени их социальной защищенност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   Доля граждан, получающих меры социальной поддержки, от числа граждан, имеющих право на меры социальной поддерж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соц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качества и доступности социальных услуг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-инвалидов, проживающих в семьях, получивших социальные услуги в организациях социального обслуживания граждан, к общему числу детей-инвалидов, проживающих на территории города Зеленогорс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всеми видами социальных услуг в форме социального обслуживания на дому (на 1000 пенсионеров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аспорт муниципального образования, отчетные формы организаций социального обслуживания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основанных жалоб на качество предоставления социальных услуг организациями социального обслуживания граждан к общему количеству получателей данных услуг в календарном год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социальных услуг организациями социального обслуживания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ого опроса, проводим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«Декады ка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работников организаций социального обслуживания граждан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8,1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здание условий для эффективного развития сферы социальной поддержки и социального обслуживания гражд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Уровень удовлетворенности населения города Зеленогорска качеством предоставления государственных услуг в сфере социальной поддержки и социального обслуживания граж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в рамках «Декады ка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, целевых показателей, показателей результатив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к числу граждан, которым предоставлены государственные услуги в сфере социальной поддержки и социального обслуживания граждан в календарном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Повышение уровня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Доступная среда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 Доля организаций дополнительного образования, в которых создана универсальная безбарьерная  среда для инклюзивного образования детей-инвалидов, в общем количестве организаций дополнительного образования в городе Зеленогорс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 Доля приоритетных объектов транспортной инфраструктуры, доступных для инвалидов, в общем количестве приоритетных объектов транспортной инфраструктуры в городе Зеленогорск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20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9"/>
        <w:gridCol w:w="1133"/>
        <w:gridCol w:w="994"/>
        <w:gridCol w:w="1495"/>
        <w:gridCol w:w="489"/>
        <w:gridCol w:w="851"/>
        <w:gridCol w:w="850"/>
        <w:gridCol w:w="241"/>
        <w:gridCol w:w="1176"/>
        <w:gridCol w:w="709"/>
        <w:gridCol w:w="241"/>
        <w:gridCol w:w="1178"/>
        <w:gridCol w:w="1416"/>
        <w:gridCol w:w="1418"/>
        <w:gridCol w:w="1419"/>
        <w:gridCol w:w="282"/>
        <w:gridCol w:w="3945"/>
      </w:tblGrid>
      <w:tr>
        <w:trPr>
          <w:trHeight w:val="37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7 № 113-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защита и социальна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селения города Зеленогорск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по подпрограммам, отдельным мероприятиям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 «Социальная защита и социальная поддержка населения города Зеленогор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996,9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07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26,5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530,56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664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37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956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657,6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6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5,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0,5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55,7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7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10,5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социальных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56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256,2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подпрограмм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  <w:br/>
              <w:t>(муниципальная программа,</w:t>
              <w:br/>
              <w:t xml:space="preserve">подпрограмма, отдельное мероприятие программы)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рограмм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тдельного мероприятия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ГРБС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  <w:p>
            <w:pPr>
              <w:pStyle w:val="Normal"/>
              <w:widowControl/>
              <w:autoSpaceDE w:val="true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4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7 № 113-п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/>
        <w:tabs>
          <w:tab w:val="clear" w:pos="708"/>
          <w:tab w:val="left" w:pos="10065" w:leader="none"/>
          <w:tab w:val="left" w:pos="10632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защита и социальная </w:t>
      </w:r>
    </w:p>
    <w:p>
      <w:pPr>
        <w:pStyle w:val="Normal"/>
        <w:widowControl/>
        <w:tabs>
          <w:tab w:val="clear" w:pos="708"/>
          <w:tab w:val="left" w:pos="10065" w:leader="none"/>
        </w:tabs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держка населения города З</w:t>
      </w:r>
      <w:r>
        <w:rPr/>
        <w:t>леногорска»</w:t>
      </w:r>
    </w:p>
    <w:tbl>
      <w:tblPr>
        <w:tblW w:w="248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26"/>
        <w:gridCol w:w="4394"/>
        <w:gridCol w:w="2551"/>
        <w:gridCol w:w="1701"/>
        <w:gridCol w:w="1560"/>
        <w:gridCol w:w="1417"/>
        <w:gridCol w:w="992"/>
        <w:gridCol w:w="709"/>
        <w:gridCol w:w="4020"/>
        <w:gridCol w:w="960"/>
        <w:gridCol w:w="960"/>
        <w:gridCol w:w="960"/>
        <w:gridCol w:w="960"/>
        <w:gridCol w:w="960"/>
      </w:tblGrid>
      <w:tr>
        <w:trPr>
          <w:trHeight w:val="120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я о распределении планируемых объемов финансирования муниципальной программы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защита и социальная поддержка населения города Зеленогорска» по источникам финансирования</w:t>
            </w:r>
          </w:p>
        </w:tc>
        <w:tc>
          <w:tcPr>
            <w:tcW w:w="47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(программа, подпрограмма, отдельные мероприятия программы)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>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и социальная поддержка населения города Зеленогор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446,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75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676,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880,564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154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759,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674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3,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87,764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степени их социальной защищен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5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0,5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8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(программа, подпрограмма, отдельные мероприятия программы)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программы, подпрограммы</w:t>
              <w:br/>
              <w:t>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  <w:br/>
              <w:t>(тыс. руб.)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  <w:br/>
              <w:t>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соци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28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29,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148,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606,2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096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убсидий и мер социальной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30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0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22"/>
        <w:gridCol w:w="954"/>
        <w:gridCol w:w="1130"/>
        <w:gridCol w:w="893"/>
        <w:gridCol w:w="992"/>
        <w:gridCol w:w="1597"/>
        <w:gridCol w:w="1024"/>
        <w:gridCol w:w="1462"/>
        <w:gridCol w:w="1420"/>
        <w:gridCol w:w="1462"/>
        <w:gridCol w:w="1418"/>
      </w:tblGrid>
      <w:tr>
        <w:trPr>
          <w:trHeight w:val="315" w:hRule="atLeast"/>
        </w:trPr>
        <w:tc>
          <w:tcPr>
            <w:tcW w:w="86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28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7 № 113-п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дпрограмме «Повышение качества и  </w:t>
      </w:r>
    </w:p>
    <w:p>
      <w:pPr>
        <w:pStyle w:val="Normal"/>
        <w:ind w:left="8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оступности социальных услуг»    </w:t>
      </w:r>
    </w:p>
    <w:p>
      <w:pPr>
        <w:pStyle w:val="Normal"/>
        <w:ind w:left="8965" w:hanging="0"/>
        <w:rPr/>
      </w:pPr>
      <w:r>
        <w:rPr/>
        <w:t xml:space="preserve">                                                                            </w:t>
      </w:r>
    </w:p>
    <w:tbl>
      <w:tblPr>
        <w:tblW w:w="16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897"/>
        <w:gridCol w:w="301"/>
        <w:gridCol w:w="2250"/>
        <w:gridCol w:w="1276"/>
        <w:gridCol w:w="850"/>
        <w:gridCol w:w="851"/>
        <w:gridCol w:w="1417"/>
        <w:gridCol w:w="709"/>
        <w:gridCol w:w="1417"/>
        <w:gridCol w:w="1418"/>
        <w:gridCol w:w="1419"/>
        <w:gridCol w:w="1416"/>
        <w:gridCol w:w="1561"/>
        <w:gridCol w:w="312"/>
      </w:tblGrid>
      <w:tr>
        <w:trPr>
          <w:trHeight w:val="315" w:hRule="atLeast"/>
        </w:trPr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9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мероприятий под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качества и доступности социальных услуг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указанием объемов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и качества  предоставления соци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56,2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: Обеспечение потребностей граждан пожилого возраста, инвалидов, включая детей-инвалидов, семей и детей в социальном обслуживан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56,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Субвенции бюджету муниципального образования на фи-нансирование расхо-дов по социальному обслуживанию граждан, в том числе по предоставлению мер социальной поддержки работни-кам  организаций социального обслу-живания  граж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151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97,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92,2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1 получатель социальных услуг, оказывае-мых организа-цией социального обслужива-ния граждан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1,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904,20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Содержание койко-мест временного пребывания отдель-ных категорий граж-дан в отделении сроч-ного социального обслуживания МБУ «Центр соцобслужи-вания г.Зелено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104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6" w:firstLine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йко - мест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9,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698,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568" w:leader="none"/>
                <w:tab w:val="left" w:pos="4035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256,2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1134" w:gutter="0" w:header="709" w:top="1701" w:footer="0" w:bottom="567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widowControl/>
        <w:autoSpaceDE w:val="true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7 № 113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дпрограмм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своевременного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ачественного исполнения переданных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х полномочий по приему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ждан, сбору документов, ведению базы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х получателей субсидий и мер социа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62"/>
        <w:gridCol w:w="1134"/>
        <w:gridCol w:w="850"/>
        <w:gridCol w:w="851"/>
        <w:gridCol w:w="1417"/>
        <w:gridCol w:w="709"/>
        <w:gridCol w:w="1418"/>
        <w:gridCol w:w="1134"/>
        <w:gridCol w:w="283"/>
        <w:gridCol w:w="378"/>
        <w:gridCol w:w="1040"/>
        <w:gridCol w:w="378"/>
        <w:gridCol w:w="1039"/>
        <w:gridCol w:w="378"/>
        <w:gridCol w:w="1042"/>
        <w:gridCol w:w="139"/>
      </w:tblGrid>
      <w:tr>
        <w:trPr>
          <w:trHeight w:val="315" w:hRule="atLeast"/>
        </w:trPr>
        <w:tc>
          <w:tcPr>
            <w:tcW w:w="15879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своевременного и качественного исполнения переданных государственных полномочий по приему гражд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у документов, ведению базы данных получателей субсидий и мер социальной поддержк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</w:tr>
      <w:tr>
        <w:trPr>
          <w:trHeight w:val="139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воевременное и качественное исполнение переданных государствен-ных полномочий в сфере социальной поддержки и социального обслужива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результат от реализации подпрограм-много меро-приятия (в натуральном выражении)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эффективного развития сферы социальной поддержки и социального обслужи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Субвенции бюджету муниципального образования на осуществление государственных полномочий по организации деятельности органов управления системой социальной защиты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5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64,7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обязательств по социальной поддержке  20 386 граждан</w:t>
            </w:r>
          </w:p>
        </w:tc>
      </w:tr>
      <w:tr>
        <w:trPr>
          <w:trHeight w:val="51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88,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2,851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84,05184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8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816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0,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090,9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567" w:right="1134" w:gutter="0" w:header="284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7 № 113-п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защита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ая поддержка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города Зеленогорска»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>подпрограммы 4 муниципальной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350"/>
      </w:tblGrid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тупная среда (далее – подпрограмма)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циальная защита и социальная поддержка населения города Зеленогорска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Х, Управление образования</w:t>
            </w:r>
          </w:p>
        </w:tc>
      </w:tr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объектам их жизнедеятельности в городе Зеленогор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и подпрограммы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беспрепятственного доступа инвалидов к   объектам их жизнедеятельности в городе Зеленогор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и результативности под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рганизаций дополнительного образования, в которых создана универсальная безбарьерная  среда для инклюзивного образования детей-инвалидов, в общем количестве организаций дополнительного образования в городе Зеленогорске составит 22 % в 2017 год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иоритетных объектов транспортной инфраструктуры, доступных для инвалидов, в общем количестве приоритетных объектов транспортной инфраструктуры в городе Зеленогорске, составит 100 % в 2017 году.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 - 31.12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ероприятий подпрограммы составляет 1 062,964 тыс. руб.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062,964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0,000 тыс. руб., из них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 568,4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68,4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395,000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95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99,564 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9,564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 тыс. руб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Зеленогорске в настоящее время проживает 4 733 инвалида, что составляет 7,6 % от численности населения города Зеленогорска. Из общего числа инвалидов, проживающих в городе Зеленогорске, количество инвалидов-колясочников составляет 125 человек, детей-инвалидов – 188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облем в городе Зеленогорске остается неприспособленность объектов социальной инфраструктуры для нужд инвалидов и отсутствие условий для получения детьми-инвалидами качественного дополнительного образ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и устранения существующих ограничений и барьеров, препятствующих доступности среды в городе Зеленогорске, в 2012 году во взаимодействии с общественными организациями инвалидов проведены инвентаризация, анкетирование и паспортизация объектов социальной инфраструк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анной работы показали, что не все объекты социальной инфраструктуры в городе Зеленогорске оборудованы необходимыми приспособлениями, обеспечивающими доступ к ним инвалидов: отсутствуют пандусы, перила, поручни, световые указатели, информационные табло, указатели с речевым сопровождением, тактильные плитки, стенды, таблички, кнопки вызо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шенность проблемы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социальная зависимость, вынужденная самоизоляция инвали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мфорт и ограничения жизнедеятельности инвалид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комплексного подхода к созданию доступной среды для инвалидов в городе Зеленогорске, обеспечения их беспрепятственного доступа к объектам и услугам необходимо учитывать их потребности. Доступная среда необходима вс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полагает реализацию мероприятий, направленных на обеспечение условий для беспрепятственного доступа инвалидов к объектам и услугам, что будет способствовать созданию равных с другими гражданами возможностей и обеспечит интеграцию инвалидов в обще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, задача, этапы, сроки выполнения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подпрограммы является обеспечение беспрепятственного доступа инвалидов к объектам их жизнедеятельности в городе Зеленогорс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ижение указанной цели предусматривает решение задачи по п</w:t>
      </w:r>
      <w:r>
        <w:rPr>
          <w:rFonts w:eastAsia="Calibri" w:cs="Times New Roman" w:ascii="Times New Roman" w:hAnsi="Times New Roman"/>
          <w:sz w:val="24"/>
          <w:szCs w:val="24"/>
        </w:rPr>
        <w:t>овышению уровня беспрепятственного доступа инвалидов к объектам их жизнедеятельности в городе Зеленогорск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 Реализация мероприятий подпрограммы осуществляется на постоянной основе в период с 01.01.2017 по 31.12.2019. </w:t>
      </w:r>
      <w:r>
        <w:rPr>
          <w:rFonts w:cs="Times New Roman" w:ascii="Times New Roman" w:hAnsi="Times New Roman"/>
          <w:sz w:val="24"/>
          <w:szCs w:val="24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точником финансирования подпрограммы являются средства федерального, краевого и местного бюджетов. Размер финансирования ежегодно уточняется при формировании местного бюджета на очередной финансовый год и плановый период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лавными распорядителями средств местного бюджета, предусмотренных на реализацию мероприятий подпрограммы, являются ОГХ и Управление образования, которые несут ответственность за некачественное и несвоевременное выполнение объемов работ, нецелевое и неэффективное использование бюджетных средств согласно доведенным лимитам бюджетных обязательст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средств местного бюджета по подпрограмме являются Муниципальное казённое учреждение «Служба единого заказчика-застройщика» (далее - МКУ «Заказчик») и Муниципальное бюджетное учреждение дополнительного образования «Центр образования «Перспектива» (далее - МБУ ДО «ЦО «Перспектива»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ение закупки товаров, работ, услуг для муниципальных нужд, связанных с организацией и проведением мероприятий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ГХ и Управление образования осущест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ее управление реализацией подпрограмм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посредственный контроль за ходом реализации мероприятий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СЗН осущест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подпрограммы, внесение соответствующих изменений в подпрограм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4.3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Контроль за целевым и эффективным расходованием средств местного бюджета осуществляют органы государственного и муниципального финансового контроля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ероприятия подпрограммы соответствует целям и задачам основных направлений социально-экономического развития города Зеленого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еализация мероприятия позволит обеспечить достиже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и организаций дополнительного образования, в которых создана универсальная безбарьерная  среда для инклюзивного образования детей-инвалидов, в общем количестве организаций дополнительного образования в городе Зеленогорске до 22 % в 2017 г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и приоритетных объектов транспортной инфраструктуры, доступных для инвалидов, в общем количестве приоритетных объектов транспортной инфраструктуры в городе Зеленогорске, до 100 %  в 2017 году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284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ных мероприятий приведен в приложении к подпрограмме.</w:t>
      </w:r>
    </w:p>
    <w:p>
      <w:pPr>
        <w:pStyle w:val="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Доступная среда»</w:t>
      </w:r>
    </w:p>
    <w:p>
      <w:pPr>
        <w:pStyle w:val="Normal"/>
        <w:ind w:left="10620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7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850"/>
        <w:gridCol w:w="851"/>
        <w:gridCol w:w="1559"/>
        <w:gridCol w:w="709"/>
        <w:gridCol w:w="1276"/>
        <w:gridCol w:w="1134"/>
        <w:gridCol w:w="1134"/>
        <w:gridCol w:w="1276"/>
        <w:gridCol w:w="1984"/>
        <w:gridCol w:w="566"/>
      </w:tblGrid>
      <w:tr>
        <w:trPr>
          <w:trHeight w:val="315" w:hRule="atLeast"/>
        </w:trPr>
        <w:tc>
          <w:tcPr>
            <w:tcW w:w="16726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объемов средств на их реализацию и ожидаемых резуль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беспрепятственного доступа инвалидов к объектам их жизнедеятельности в городе Зеленогор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уровня беспрепятственного доступа инвалидов к   объектам их жизнедеятельности в городе Зелен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9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7-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Выполнение проектных работ для устройства внешнего пандуса входной группы помещения № 97 организации транспортной инфраструктуры в здании по ул. Ленин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-сметной документации для одного объект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в организациях дополнительного образования условий для получения детьми-инвалидами качественного образ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оборудования в МБУ ДО «ЦО» «Перспектива»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2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567" w:right="1134" w:gutter="0" w:header="284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169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1:00Z</dcterms:created>
  <dc:creator>cherepanova</dc:creator>
  <dc:description/>
  <cp:keywords/>
  <dc:language>en-US</dc:language>
  <cp:lastModifiedBy>Алексеева Елена Леонидовна</cp:lastModifiedBy>
  <cp:lastPrinted>2017-05-25T14:52:00Z</cp:lastPrinted>
  <dcterms:modified xsi:type="dcterms:W3CDTF">2017-05-29T05:19:00Z</dcterms:modified>
  <cp:revision>77</cp:revision>
  <dc:subject/>
  <dc:title> </dc:title>
</cp:coreProperties>
</file>