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 ЗЕЛ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.05.2017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Зеленогорск                           №    1139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  внесении изменений в Положени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емировании по результатам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ы директоров муниципальных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нитарных предприяти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Зеленогорска,  утвержденно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поряжением Администрац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ТО г. Зеленогорска от 25.10.2016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2246-р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Трудовым кодексом Российской Федерации, Федеральными законами от 14.11.2002 № 161-ФЗ «О государственных муниципальных унитарных предприятиях», от 06.10.2003 № 131-ФЗ «Об общих принципах местного самоуправления в Российской Федерации», постановлением Администрации ЗАТО г. Зеленогорска от 21.10.2016 № 283-п «Об условиях оплаты труда директоров, их заместителей и главных бухгалтеров муниципальных унитарных предприятий города Зеленогорска», руководствуясь Уставом город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ложение о премировании по результатам работы директоров муниципальных унитарных предприятий г. Зеленогорска, утвержденное распоряжением Администрации ЗАТО г. Зеленогорска от 25.10.2016 № 2246-р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ункт 2.9.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9.2. Вступления в законную силу приговора суда по уголовному делу в отношении директор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риложение № 10 дополнить пунктом 7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7. Привлечение директора и (или) предприятия к административной ответственности в качестве должностного и (или) юридического лица.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тделу трудовых отношений, муниципальной службы и кадровой политики Администрации ЗАТО г. Зеленогорска ознакомить директоров муниципальных унитарных предприятий г. Зеленогорска с настоящим распоряжением под роспис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аспоряжение вступает в силу в день подписания, распространяется на правоотношения, возникшие с 01.04.2017, и подлежит опубликованию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О г. Зеленогорска</w:t>
        <w:tab/>
        <w:tab/>
        <w:t xml:space="preserve">                                                        А.Я. Эйдемиллер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60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2:00Z</dcterms:created>
  <dc:creator>cherepanova</dc:creator>
  <dc:description/>
  <dc:language>en-US</dc:language>
  <cp:lastModifiedBy>Владелец</cp:lastModifiedBy>
  <cp:lastPrinted>2017-05-25T10:49:00Z</cp:lastPrinted>
  <dcterms:modified xsi:type="dcterms:W3CDTF">2017-05-26T03:32:00Z</dcterms:modified>
  <cp:revision>2</cp:revision>
  <dc:subject/>
  <dc:title/>
</cp:coreProperties>
</file>