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543"/>
        <w:gridCol w:w="1064"/>
        <w:gridCol w:w="425"/>
        <w:gridCol w:w="2027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24.05.2017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27-р</w:t>
            </w:r>
          </w:p>
        </w:tc>
      </w:tr>
      <w:tr>
        <w:trPr>
          <w:trHeight w:val="701" w:hRule="atLeast"/>
        </w:trPr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оприятиях по организации обустройства мест массового отдыха людей на водных объектах для купания и отдыха в 2017 году</w:t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в местах массового отдыха людей на водных объектах для купания и отдыха (далее – пляжи), учитывая решение комиссии по предупреждению и ликвидации чрезвычайных ситуаций и обеспечению пожарной безопасности Красноярского края от 18.04.2017 № 14, на основании Федерального закона от 06.10.2003 № 131-ФЗ «Об общих принципах организации местного само</w:t>
        <w:softHyphen/>
        <w:t xml:space="preserve">управления в Российской Федерации», Устава города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1. Утвердить состав комиссии по приемке пляжей (далее – комиссия) согласно приложению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2. Определить следующий перечень городских пляжей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Молодёжная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Парковая напротив МБОУ «СОШ № 176»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районе ул. Полоскова (озеро «Лебединое»)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3. ОГХ обеспечить получение заключения о санитарном состоянии пляжей и пригодности водных объектов, указанных в пункте 2 настоящего распоряжения, для купа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 Комисси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срок до 09.06.2017 произвести осмотр и приемку пляжей;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в срок до 15.06.2017 результаты осмотра и приёмки пляжей оформить актом и представить в МКУ «Служба ГО и ЧС»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5.</w:t>
        <w:tab/>
        <w:t>МКУ «Служба ГО и ЧС» после получения заключения о санитарном состоянии пляжей и пригодности водных объектов для купания, акта, указанного в пункте 4 настоящего распоряжения, акта технического освидетельствования пляжей, акта обследования дна водных объектов водолазами и очистки его от водных растений, коряг, камней, стекла и другого мусора, подготовить проект постановления Администрации ЗАТО  г. Зеленогорска о разрешении или запрещении использования в целях купания и отдыха водных объектов, указанных в пункте 2 настоящего распоряже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 за выполнением настоящего распоряжения возложить на первого заместителя главы Администрации ЗАТО г. Зеленогорск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Администрации ЗАТО г. Зеленогорска</w:t>
        <w:tab/>
        <w:tab/>
        <w:tab/>
        <w:t xml:space="preserve">        А.Я. Эйдемилл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76"/>
        <w:ind w:left="5529" w:hanging="0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529" w:hanging="0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ЗАТО г. Зеленогорска</w:t>
      </w:r>
    </w:p>
    <w:p>
      <w:pPr>
        <w:pStyle w:val="Normal"/>
        <w:spacing w:lineRule="auto" w:line="276"/>
        <w:ind w:left="5529" w:hanging="0"/>
        <w:rPr/>
      </w:pPr>
      <w:r>
        <w:rPr>
          <w:rFonts w:eastAsia="Calibri;Century Gothic"/>
          <w:sz w:val="28"/>
          <w:lang w:eastAsia="en-US"/>
        </w:rPr>
        <w:t xml:space="preserve">от  </w:t>
      </w:r>
      <w:r>
        <w:rPr>
          <w:rFonts w:eastAsia="Calibri;Century Gothic"/>
          <w:sz w:val="28"/>
          <w:u w:val="single"/>
          <w:lang w:eastAsia="en-US"/>
        </w:rPr>
        <w:t>24.05.2017</w:t>
      </w:r>
      <w:r>
        <w:rPr>
          <w:rFonts w:eastAsia="Calibri;Century Gothic"/>
          <w:sz w:val="28"/>
          <w:lang w:eastAsia="en-US"/>
        </w:rPr>
        <w:t xml:space="preserve"> № </w:t>
      </w:r>
      <w:r>
        <w:rPr>
          <w:rFonts w:eastAsia="Calibri;Century Gothic"/>
          <w:sz w:val="28"/>
          <w:u w:val="single"/>
          <w:lang w:eastAsia="en-US"/>
        </w:rPr>
        <w:tab/>
        <w:t>1127-р</w:t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;Century Gothic"/>
          <w:b/>
          <w:b/>
          <w:sz w:val="28"/>
          <w:u w:val="single"/>
          <w:lang w:eastAsia="en-US"/>
        </w:rPr>
      </w:pPr>
      <w:r>
        <w:rPr>
          <w:rFonts w:eastAsia="Calibri;Century Gothic"/>
          <w:b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;Century Gothic"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Состав комиссии по приемке пляжей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240" w:after="200"/>
        <w:rPr>
          <w:rFonts w:eastAsia="Calibri;Century Gothic"/>
          <w:sz w:val="28"/>
          <w:u w:val="single"/>
          <w:lang w:eastAsia="en-US"/>
        </w:rPr>
      </w:pPr>
      <w:r>
        <w:rPr>
          <w:rFonts w:eastAsia="Calibri;Century Gothic"/>
          <w:sz w:val="28"/>
          <w:u w:val="single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Камнев Сергей Владимирович</w:t>
        <w:tab/>
        <w:t xml:space="preserve">первый заместитель главы </w:t>
      </w:r>
    </w:p>
    <w:p>
      <w:pPr>
        <w:pStyle w:val="Normal"/>
        <w:tabs>
          <w:tab w:val="clear" w:pos="708"/>
          <w:tab w:val="left" w:pos="-4111" w:leader="none"/>
        </w:tabs>
        <w:spacing w:before="0" w:after="200"/>
        <w:ind w:left="4962" w:hanging="4962"/>
        <w:rPr/>
      </w:pPr>
      <w:r>
        <w:rPr>
          <w:rFonts w:eastAsia="Calibri;Century Gothic"/>
          <w:sz w:val="28"/>
          <w:lang w:eastAsia="en-US"/>
        </w:rPr>
        <w:tab/>
        <w:t xml:space="preserve">Администрации ЗАТО г. Зеленогорска;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;Century Gothic"/>
          <w:sz w:val="28"/>
          <w:u w:val="single"/>
          <w:lang w:eastAsia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Тюрюханов Алексей Борисович</w:t>
        <w:tab/>
        <w:t>директор МКУ «Служба ГО и ЧС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;Century Gothic"/>
          <w:sz w:val="28"/>
          <w:u w:val="single"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Шушпанова Наталья Ивановна</w:t>
        <w:tab/>
        <w:t>инженер первой категории ОЖКХ МКУ «Заказчик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u w:val="single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атенко Алексей Дмитриевич</w:t>
        <w:tab/>
        <w:t>начальник ОГХ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Непомнищев Иван Николаевич</w:t>
        <w:tab/>
        <w:t>главный инженер МУП КБУ;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/>
      </w:pPr>
      <w:r>
        <w:rPr>
          <w:rFonts w:eastAsia="Calibri;Century Gothic"/>
          <w:sz w:val="28"/>
          <w:lang w:eastAsia="en-US"/>
        </w:rPr>
        <w:t>Митрущенков Евгений Геннадьевич</w:t>
        <w:tab/>
        <w:t xml:space="preserve">начальник отдела участковых 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ab/>
        <w:t>уполномоченных полиции и по делам несовершеннолетних Отдела МВД России по ЗАТО г. Зеленогорск (по согласованию);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ономарев Константин Михайлович</w:t>
        <w:tab/>
        <w:t>директор МКУ «Заказчик»;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Еленин Алексей Борисович</w:t>
        <w:tab/>
        <w:t>инспектор Канского участка ГИМС ГУ МЧС России по Красноярскому краю (по согласованию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;Century Gothic"/>
          <w:sz w:val="28"/>
          <w:lang w:eastAsia="en-US"/>
        </w:rPr>
        <w:t>Миряшкин Олег Александрович</w:t>
        <w:tab/>
        <w:t xml:space="preserve">представитель Межрегионального управления № 42 ФМБА России (по согласованию);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;Century Gothic"/>
          <w:sz w:val="28"/>
          <w:lang w:eastAsia="en-US"/>
        </w:rPr>
        <w:t>Кастюк Михаил Александрович</w:t>
        <w:tab/>
        <w:t>начальник Зеленогорского ПСО КГБУ «Спасатель» (по согласованию).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1:00Z</dcterms:created>
  <dc:creator>Т.Н. Черепанова</dc:creator>
  <dc:description/>
  <cp:keywords/>
  <dc:language>en-US</dc:language>
  <cp:lastModifiedBy>Фахуртдинов Мигдят Бадертдинович</cp:lastModifiedBy>
  <cp:lastPrinted>2017-05-17T08:58:00Z</cp:lastPrinted>
  <dcterms:modified xsi:type="dcterms:W3CDTF">2017-05-25T02:11:00Z</dcterms:modified>
  <cp:revision>2</cp:revision>
  <dc:subject/>
  <dc:title> </dc:title>
</cp:coreProperties>
</file>