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5»  ма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40   каб. 101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 регистрации избранного депутата Совета депутатов ЗАТО г. Зеленогорска по одномандатному избирательному округу № 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5-21T13:05:00Z</cp:lastPrinted>
  <dcterms:modified xsi:type="dcterms:W3CDTF">2017-05-24T08:11:00Z</dcterms:modified>
  <cp:revision>35</cp:revision>
  <dc:subject/>
  <dc:title>ПОСТАНОВЛЕНИЕ</dc:title>
</cp:coreProperties>
</file>