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5» ма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0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дседателю территориальной избирательной комиссии с правом решающего голоса в период подготовки и проведения дополнительных выборов депутатов Совета депутатов ЗАТО г. Зеленогорска по одномандатным избирательным округам № 17 и №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Зеленогорск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отчета о поступлении и расходования средств местного бюджета, выделенных территориальной избирательной комиссии г. Зеленогорска Красноярского края на подготовку и проведения дополнительных выборов депутатов Совета депутатов ЗАТО г. Зеленогорска по одномандатным избирательным округам № 17 и № 22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5-18T19:15:00Z</cp:lastPrinted>
  <dcterms:modified xsi:type="dcterms:W3CDTF">2017-05-24T08:21:00Z</dcterms:modified>
  <cp:revision>34</cp:revision>
  <dc:subject/>
  <dc:title>ПОСТАНОВЛЕНИЕ</dc:title>
</cp:coreProperties>
</file>