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екстовая часть докл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гунова Александра Александровича, главы ЗАТО г.Зеленогорск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гнутых значениях показателей для оценки эффективности деятельности органов местного само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их округов и муниципальных районов за 2008 год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планируемых значениях на 3-х летни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бщие сведения о муниципальном образовании</w:t>
      </w:r>
    </w:p>
    <w:p>
      <w:pPr>
        <w:pStyle w:val="TextBodyIndent"/>
        <w:ind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Indent"/>
        <w:ind w:firstLine="709"/>
        <w:rPr/>
      </w:pPr>
      <w:r>
        <w:rPr/>
        <w:t>Город Зеленогорск основан в 1956 году и является закрытым административно-территориальным образованием (далее по тексту - ЗАТО г.Зеленогорск). Вся территория ЗАТО является территорией муниципального образования со статусом городского округа.</w:t>
      </w:r>
    </w:p>
    <w:p>
      <w:pPr>
        <w:pStyle w:val="TextBodyIndent"/>
        <w:ind w:firstLine="709"/>
        <w:rPr/>
      </w:pPr>
      <w:r>
        <w:rPr/>
        <w:t>Расположен город в центральной части Красноярского края на территории Рыбинского района, на левом берегу реки Кан, в устье реки Барга, которая проходит непосредственно через город и представляет собой искусственное русло в виде открытого и закрытого каналов. Расстояние от города до краевого центра составляет  160 км. Связь с краевым центром осуществляется автомобильным транспортом.</w:t>
      </w:r>
    </w:p>
    <w:p>
      <w:pPr>
        <w:pStyle w:val="TextBodyIndent"/>
        <w:ind w:firstLine="709"/>
        <w:rPr/>
      </w:pPr>
      <w:r>
        <w:rPr/>
        <w:t>Географическое положение территории характеризуется как относительно выгодное с точки зрения климатических условий и круглогодичной транспортной доступности. Преимуществом месторасположения города является наличие собственного источника пресной воды, благоприятных сейсмических, гидрологических и географических условий, месторождений таких полезных ископаемых как рудное золото (рудник Богунайский), слюда (шахты Маркеловская и Марковская) и песчано-гравийное сырье.</w:t>
      </w:r>
    </w:p>
    <w:p>
      <w:pPr>
        <w:pStyle w:val="TextBodyIndent"/>
        <w:ind w:firstLine="709"/>
        <w:rPr/>
      </w:pPr>
      <w:r>
        <w:rPr/>
        <w:t xml:space="preserve">На территории города расположены 14 памятников культурного наследия, из них 11 объектов археологического наследия (стоянки и могильники грунтовые), находящиеся на государственной охране. </w:t>
      </w:r>
    </w:p>
    <w:p>
      <w:pPr>
        <w:pStyle w:val="TextBodyIndent"/>
        <w:ind w:firstLine="709"/>
        <w:rPr/>
      </w:pPr>
      <w:r>
        <w:rPr/>
        <w:t>ЗАТО г.Зеленогорск является городом с высокоразвитым промышленным производством. Экономический потенциал города представлен предприятиями атомной промышленности, электроэнергетики, а также предприятиями пищевой, полиграфической промышленности</w:t>
      </w:r>
      <w:r>
        <w:rPr>
          <w:rFonts w:cs="Tahoma"/>
        </w:rPr>
        <w:t>.</w:t>
      </w:r>
      <w:r>
        <w:rPr/>
        <w:t xml:space="preserve"> </w:t>
      </w:r>
    </w:p>
    <w:p>
      <w:pPr>
        <w:pStyle w:val="TextBodyIndent"/>
        <w:ind w:firstLine="709"/>
        <w:rPr/>
      </w:pPr>
      <w:r>
        <w:rPr/>
        <w:t>Перспективы  и основные направления развития города определены концепцией социально-экономического развития ЗАТО г.Зеленогорска на 2005-2015 годы (далее - Концепция) и комплексной программой социально-экономического развития ЗАТО г.Зеленогорска на период до 2017 года (далее – Программа).</w:t>
      </w:r>
    </w:p>
    <w:p>
      <w:pPr>
        <w:pStyle w:val="TextBodyIndent"/>
        <w:ind w:firstLine="709"/>
        <w:rPr>
          <w:kern w:val="2"/>
        </w:rPr>
      </w:pPr>
      <w:r>
        <w:rPr>
          <w:kern w:val="2"/>
        </w:rPr>
        <w:t xml:space="preserve">Формирование </w:t>
      </w:r>
      <w:r>
        <w:rPr/>
        <w:t>Концепции и</w:t>
      </w:r>
      <w:r>
        <w:rPr>
          <w:kern w:val="2"/>
        </w:rPr>
        <w:t xml:space="preserve"> Программы осуществлялось с учетом сложившихся условий и достигнутого уровня развития экономики и социальной сферы. Основной задачей разработки этих документов было сохранение  высокого уровня развития города на среднесрочную перспективу с целью обеспечения условий для роста в долгосрочной перспективе.</w:t>
      </w:r>
    </w:p>
    <w:p>
      <w:pPr>
        <w:pStyle w:val="TextBodyIndent"/>
        <w:ind w:firstLine="709"/>
        <w:rPr>
          <w:bCs/>
          <w:kern w:val="2"/>
        </w:rPr>
      </w:pPr>
      <w:r>
        <w:rPr/>
        <w:t xml:space="preserve">В </w:t>
      </w:r>
      <w:r>
        <w:rPr>
          <w:kern w:val="2"/>
        </w:rPr>
        <w:t>среднесрочной перспективе предусматривается комплекс мер, направленный на решение задач развития по всем направлен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го использования и увеличения экономического потенциа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ст образовательного, культурного  и духовного потенциа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мплексной безопасности жизни и здоровья гражда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городской сред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лучшение инвестиционной привлекательности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инвестиционной привлекательности территории города и создания условий для строительства, в том числе жилищного, в 2008 году выполнен комплекс  мероприятий, направленных на опережающее развитие коммунальной  инфраструктуры, снижение административных барьеров в сфере градостроительства и предоставления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 декабря 2007 года проводится активная работа по подготовке и проведению торгов по продаже права на заключение договоров аренды земельных участков. В 2008 году площадь земельных участков, предоставленных для строительства, увеличилась в 2,8 раза и составила 6,9 га,  в том числе для жилищного строительства – 3,9 га, для комплексного освоения в целях жилищного строительства – 3 га. Количество действующих договоров аренды земельных участков увеличилось на 157 един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инимались меры по сокращению сроков оформления и выдачи градостроительных планов земельных участков как юридическим, так и физическим лицам, застройщикам разъяснялись правила подготовки и оформления  проектно-сметной документации. В результате средняя продолжительность периода от момента принятия решения о предоставлении земельного участка для строительства до получения разрешения на строительство сократилась на 22,4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опережающего развития коммунальной инфраструктуры для увеличения предложения жилья на рынке жилищного строительства в 2008 году выполнен комплекс мероприятий по           строительству  и реконструкции систем коммунальной инфраструктуры, основные из которы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внешнего инженерного обеспечения в микрорайонах 23 и 27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ение строительства и ввод  в эксплуатацию тепловых сетей в кварталах 1 и 5  поселка индивидуальных застройщиков на 1000 дворов  протяженностью 2,2 к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завершение реконструкции и ввод в эксплуатацию систем электроснабжения в квартале 9-12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земельного законодательства проведена работа по переоформлению юридическим лицам права постоянного (бессрочного) пользования на право аренды земельных участков. В результате доля площадей земельных участков, являющихся объектами налогообложения земельным налогом, снизилась. Вместе с тем, рост доходов в бюджет от поступления арендной платы за переоформленные земельные участки составил около 8 млн. рубле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емельные участки, ранее предоставленные гражданам в собственность для садоводства, от права собственности на которые собственники отказались, зарегистрирована муниципальная собственность. Такие земельные участки планируется в установленном законом порядке предоставить в аренду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малого и среднего предпринимательства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витие субъектов малого и среднего бизнеса характеризуется повышением предпринимательской активности населения, увеличением количества субъектов малого предпринимательства, повышением доли малого и среднего предпринимательства в общем обороте организаций города и вклада в бюджеты всех уровней.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Информация для служебного пользования.) 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создания системы мер, обеспечивающих условия интенсивного роста малого предпринимательства, в 2007 году Советом депутатов ЗАТО г.Зеленогорска утверждена городская целевая программа «Развитие субъектов малого и среднего предпринимательства в ЗАТО г.Зеленогорск» на 2008 - 2010 годы».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амках  городской целевой программы в 2008 году осуществлялась реализация мероприятий организационного и информационного характера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а муниципальная нормативная база в целях оказания финансовой поддержки субъектам малого и среднего предпринимательства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 Координационный совет в области развития малого и среднего предпринимательства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лось информирование субъектов малого и среднего бизнеса о формах государственной поддержки через средства массовой информации и посредством организации круглых столов, конференций с участием специалистов и заинтерес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ущем и прогнозируемом периоде планируется применение мер финансовой поддержки субъектов малого и среднего предпринимательства в виде возмещения процентных ставок по кредитам, части затрат по участию субъектов малого и среднего предпринимательства в выставочно-ярмарочных мероприятиях и  по разработке бизнес-планов за счет средств местного бюджета в размере 531 тыс. рублей  в 2009 году, 568 тыс. рублей  - в 2010 году, 598 тыс.рублей  -  в 2011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ходы населения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(Информация для служебного пользования)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школьное и дополнительное образование детей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истеме дошкольного  образования города функционирует 25  дошкольных образовательных учреждений, из них 15 – муниципальных, что составляет 60% от общего числа дошкольных образовательных учреждений. 10 детских садов являются объектами соцкультбыта ОАО «ПО «ЭХЗ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 году планируется передача детских садов ОАО «ПО «ЭХЗ» в муниципальную собствен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ородским отделом образования администрации ЗАТО г.Зеленогорска единой городской очереди постановки на учет детей для определения в дошкольные образовательные учреждения  во взаимодействии с ОАО «ПО «ЭХЗ» позволяет более эффективно решать задачи по обеспечению местами в детских садах детей в возрасте до 7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Информация для служебного польз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ти дошкольных образовательных учреждений позволяет создать высокие стартовые возможности для дальнейшего обучения детей в общеобразовательных учре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окие возможности для выявления и развития  творческого и интеллектуального потенциала предоставляет система дополнительного образования ЗАТО г.Зеленогорска, которая включает 7 учреждений дополнительного образования: спортивные школы, центры осуществляющие обучение по развивающим программам эстетического, военно-патриотического и профориентационного на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ват детей в возрасте 5-18 лет, получающих услуги дополнительного образования в организациях различной организационно-правовой формы и формы собственности, составил  68,6%, детей школьного возраста  - около 92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 качественные изменения в системе дополнительного образования детей: приведение образовательных программ  в соответствие с федеральными и краевыми стандартами, разработка программ нового поколения, улучшение материально-технического обеспечения образовательных программ за счет побед в грантовых конкурсах, материальное стимулирование творческих педаг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изменения стали хорошей основой для привлечения обучающихся в учреждения дополнительного образования и появления новых достижений обучающихся. В городской базе данных одаренных школьников «Талант» в 2008 году зарегистрировано  3165 достижений, что на 24% больше, чем в 2007 году. Традиционной стала церемония вручения стипендии главы города. В 2008 году ее получили 77 школьников за особые достижения по итогам учебного года, 5 обучающихся получили краевую именную стипенд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ние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общеобразовательных учреждений – 11 дневных общеобразовательных школ и специальная (коррекционная) общеобразовательная школа-интернат. Общеобразовательные школы являются объектами муниципальной собственности, специальная (коррекционная) общеобразовательная школа-интернат – объектом государственной собственности Краснояр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дачей в краевую собственность с 1 сентября 2008 года ликвидировано муниципальное общеобразовательное учреждение «Школа-интернат № 168». С 01.01.2009г. создано краевое государственное бюджетное учреждение для детей сирот и детей, оставшихся без попечения родителей, «Зеленогорский детский дом» на 40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демографическими процессами в последние годы наблюдается снижение количества обучающихся в общеобразовательных школах. В 2008 году их число составило 5878 человек или 98,4% к уровню 2007 года. Процент общеобразовательных учреждений, число обучающихся в которых на 3-й ступени обучения (10-11 классы) - менее 150 человек, составляет 90%;  процент выпускников, которые продолжают обучение на 3-й ступени общеобразовательных учреждений, составляет 59,4%. Численность обучающихся, приходящаяся на одного учителя, составляет 14,88 человек, на одного прочего работающего в муниципальных общеобразовательных учреждениях – 11,8 человек. Предпринятые управленческие действия по оптимизации штатных расписаний и приведению к норме наполняемости классов в перспективе позволят улучшить показатели изменения роста численности школьников на одного учителя и работника общеобразовательного учреждения. Средняя наполняемость классов увеличилась на 0,5% и  по состоянию на 1 сентября 2008 года составила           24,09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8 году прошли итоговую аттестацию в форме единого государственного  экзамена  719 учащихся 9-х и 11-х классов (в 2007 году – 536). Удельный вес лиц, сдавших единый государственный экзамен, в числе выпускников общеобразовательных муниципальных учреждений, участвовавших в едином государственном экзамене,  составил  90%.  Выполняемый комплекс мероприятий по совершенствованию образовательного процесса обеспечивает получение большинством обучающихся школ достаточно высокого уровня образования: общая успеваемость составляет 99,8% , качественная –44,8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января 2006 года все школы города переведены на нормативное подушевое  финансир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формирования эффективной системы образования ЗАТО г.Зеленогорска и обеспечения ее стабильного функционирования в 2008 году выполнен комплекс мероприятий, направленных на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бразовательного процесса (развитие моделей профильного обучения</w:t>
      </w:r>
      <w:r>
        <w:rPr>
          <w:bCs/>
          <w:kern w:val="2"/>
          <w:sz w:val="28"/>
          <w:szCs w:val="28"/>
        </w:rPr>
        <w:t xml:space="preserve">; </w:t>
      </w:r>
      <w:r>
        <w:rPr>
          <w:sz w:val="28"/>
          <w:szCs w:val="28"/>
        </w:rPr>
        <w:t>участие образовательных учреждений и педагогов в конкурсах «Инновационные  школы», «Лучший учитель» и др.);</w:t>
      </w:r>
    </w:p>
    <w:p>
      <w:pPr>
        <w:pStyle w:val="Normal"/>
        <w:numPr>
          <w:ilvl w:val="0"/>
          <w:numId w:val="8"/>
        </w:numPr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еспечение условий и повышение качества образовательного процесса (</w:t>
      </w:r>
      <w:r>
        <w:rPr>
          <w:sz w:val="28"/>
          <w:szCs w:val="28"/>
        </w:rPr>
        <w:t>обеспечение учебниками обучающихся школ в соответствии с краевым  перечнем  учебной литературы</w:t>
      </w:r>
      <w:r>
        <w:rPr>
          <w:bCs/>
          <w:kern w:val="2"/>
          <w:sz w:val="28"/>
          <w:szCs w:val="28"/>
        </w:rPr>
        <w:t xml:space="preserve">; </w:t>
      </w:r>
      <w:r>
        <w:rPr>
          <w:sz w:val="28"/>
          <w:szCs w:val="28"/>
        </w:rPr>
        <w:t>приобретение оборудования, обеспечивающего создание условий для работы школьных библиотек, пищеблоков, медицинских кабинетов;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замена устаревшего компьютерного оборудования; организация питания отдельных категорий школьников и др.);</w:t>
      </w:r>
    </w:p>
    <w:p>
      <w:pPr>
        <w:pStyle w:val="Normal"/>
        <w:numPr>
          <w:ilvl w:val="0"/>
          <w:numId w:val="8"/>
        </w:numPr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офилактику социального сиротства и поддержку детей-сирот (создание </w:t>
      </w:r>
      <w:r>
        <w:rPr>
          <w:sz w:val="28"/>
          <w:szCs w:val="28"/>
        </w:rPr>
        <w:t>системы отбора и подготовки патронатных  воспитателей</w:t>
      </w:r>
      <w:r>
        <w:rPr>
          <w:bCs/>
          <w:kern w:val="2"/>
          <w:sz w:val="28"/>
          <w:szCs w:val="28"/>
        </w:rPr>
        <w:t>;</w:t>
      </w:r>
      <w:r>
        <w:rPr>
          <w:sz w:val="28"/>
          <w:szCs w:val="28"/>
        </w:rPr>
        <w:t xml:space="preserve"> организация работы, направленной на возвращение детей в кровные семьи и др.);</w:t>
      </w:r>
    </w:p>
    <w:p>
      <w:pPr>
        <w:pStyle w:val="Normal"/>
        <w:numPr>
          <w:ilvl w:val="0"/>
          <w:numId w:val="3"/>
        </w:numPr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крепление материально-технической базы образовательных учреждений;</w:t>
      </w:r>
    </w:p>
    <w:p>
      <w:pPr>
        <w:pStyle w:val="Normal"/>
        <w:numPr>
          <w:ilvl w:val="0"/>
          <w:numId w:val="3"/>
        </w:numPr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недрение моделей государственно-общественного управления образованием.</w:t>
      </w:r>
    </w:p>
    <w:p>
      <w:pPr>
        <w:pStyle w:val="Normal"/>
        <w:ind w:firstLine="709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ическая культура и спорт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звитие физической культуры и спорта направлена деятельность муниципальных учреждений дополнительного образования (детско–юношеские спортивные школы) и учреждений массового спорта (стадион «Труд», Дворец спорта «Факел», шахматный клуб, лыжная база). Достаточно развита сеть спортивных сооружений, которая насчитывает в городе 154 единицы: 2 хоккейных корта, футбольное поле с искусственным покрытием, плавательные бассейны, тир, спортивные залы и бассейны образовательных учреждений и др. Количество муниципальных спортивных сооружения – 126 един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й вес населения систематически занимающегося физкультурой и спортом, в 2008 году увеличился с 10,7% до 12,1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шения задач развития физической культуры и спорта в            2008 год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ы проектно-изыскательские работы по строительству универсального спортивного зала с искусственным льдом и трибунами для зр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то строительство городского плавательного бассейна на базе незавершенного строительством спортивного зал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ы работы по устройству трибун на футбольном поле с искусственным покрытием, волейбольной и баскетбольной площадок, скейт-пар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 спортивный инвентарь, оборудование для учреждений физической культуры и 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краевых, российских и международных соревнованиях приняли участие более 1200 спортсменов, из них в зональном первенстве России – 109 спортсменов, в чемпионатах и первенствах России – 43 спортсмена, в международных соревнованиях – 9 спортсме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ы и проведены в городе 114 спортивных мероприятий (из них 14 краевых и 8 региональных соревнований) с участием более 6850 человек. Впервые в городе проведен массовый старт по спортивному ориентированию «Российский Азимут» с общим количеством участников 1500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8 году Советом депутатов ЗАТО г.Зеленогорска утверждена городская целевая программа «Развитие физической культуры, спорта и формирования здорового образа жизни населения г.Зеленогорска на 2009-2011 годы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гнозируемом периоде планируется продолжить строительство городского плавательного бассейна и начать строительство универсального спортивного зала с искусственным льдом и трибунами для зрителей. В результате реализации данных мероприятий ожидается увеличение численности горожан систематически занимающихся физкультурой и спортом  до 13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лищно-коммунально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хозяйство города – это многоотраслевой механизм с развитой внутренней инфраструктурой, отвечающий потребностям города, сложный комплекс инженерно-технических объектов.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ыбора в 2008 году собственниками помещений способа управления многоквартирных  домов определены следующие способы управления многоквартирным домом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управляющим муниципальным или государственным учреждением либо предприятием  -  93,7% собственников помещений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товариществом собственников жилья либо жилищным кооперативом или иным специализированным  потребительским кооперативом – 0,2%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управление собственниками помещений в многоквартирном доме  - 6,1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ущий и прогнозируемый период планируется организационная работа, направленная на увеличение числа многоквартирных домов, управление в которых осуществляется товариществом собственников жилья либо жилищным кооперативом или иным специализированным потребительские кооперати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я объема отпуска коммунальных ресурсов, за исключением газоснабжения, счета за которые выставлены  по показаниям приборов учета, в 2008 году увеличилось по сравнению с 2007 годом почти в 2 раза и составила в среднем 85%. Введены в действие вводные приборы учеты, установленные за счет средств местного бюджета в рамках городской целевой программы «Энергосбережение в жилищном фонде г.Зеленогорска на 2003-2008 годы»,  за счет средств собственников жилья устанавливаются квартирные приборы уч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платежей населения за жилищно-коммунальные услуги, планируемый на 2008 год, составляет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ежи населения за жилищно-коммунальные услуги рассчитываются исходя из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ра платы за содержание и ремонт жилого помещения в многоквартирных жилых домах и общежитиях исходя экономически обоснованного уровня затрат (100%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установленных соответствующими регулирующими органами тарифов для ресурсоснабжающих организаций на услуги водоснабжения и водоотведения, тепловую энергию, электрическую энергию, газ сжиженный (100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применения предельных индексов фактический уровень оплаты за жилищно-коммунальные услуги в 2008 году составил 96,6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ифы на услуги водоснабжения и водоотведения установлены постановлением главы администрации ЗАТО г.Зеленогорска от 29.11.2007г. №539-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собираемости платежей населения за жилищно-коммунальные услуги  составил  98,2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, устойчивости и надежности  функционирования систем жилищно-коммунального комплекса, повышение качества предоставления услуг в 2008 году выполнены работы по реконструкции, модернизации и ремонту систем электро-, теплоснабжения, водоснабжения и  водоотведения на сумму 98,1 млн. рублей, завершено строительство и введено в эксплуатацию уличное освещение Октябрьского шоссе протяженностью 5,7 к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ступность и качество жиль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Информация для служебного польз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звития жилищного строительства, обеспечения жильем молодых семей, обеспечения безопасных и комфортных условий проживания в жилищном фонде  в  2008 году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а разработка проектов строительства жилых дом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ршено строительство и введен в эксплуатацию многоквартирный жилой дом № 35а в квартале 4 (40 квартир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едены в эксплуатацию 43 индивидуальных жилых дом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ено строительство жилого дома № 11 в микрорайоне 23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ы субсидии 31 молодой семье на приобретение жиль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оведены работы по капитальному ремонту отдельных конструктивных элементов  многоквартирных жилых домов (20 домов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выполнен капитальный ремонт лифтов в многоквартирных жилых домах (3 лифта) и пожарно-охранной сигнализации муниципальных общежи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нозируемом периоде в части реализации жилищной полити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ланируется осуществить мероприятия по совершенствованию жилищно-коммунального комплекса, мероприятия по обеспечению сохранности жилищного фонда и восстановлению его эксплуатационных качеств, а также мероприятия по развитию жилищного строительства в городе, в том числе строительство социального жил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О г.Зеленогорске разработаны и приняты документы территориального планирования: Генеральный план ЗАТО города Зеленогорск утвержден решением Совета  депутатов от 29.03.2007г. № 28-300р,  Правила землепользования и застройки  утверждены решением Совета депутатов от 25.01.2007г. №28-284р. С целью приведения в соответствие с федеральным законодательством, расширением видов разрешенного использования земельных участков в интересах малого бизнеса для ряда зон, уточнения границ территориальных зон, в  2009 году планируется внесение изменений в Правила землепользования и застройки города. Разработка и утверждение Комплексной программы развития коммунальной инфраструктуры  планируется в 2010 году.</w:t>
      </w:r>
    </w:p>
    <w:p>
      <w:pPr>
        <w:pStyle w:val="Normal"/>
        <w:ind w:firstLine="540"/>
        <w:jc w:val="both"/>
        <w:rPr>
          <w:sz w:val="16"/>
          <w:szCs w:val="16"/>
          <w:highlight w:val="magenta"/>
        </w:rPr>
      </w:pPr>
      <w:r>
        <w:rPr>
          <w:sz w:val="16"/>
          <w:szCs w:val="16"/>
          <w:highlight w:val="magent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изация муниципального управл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Информация для служебного пользования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ть учреждений культуры и искусства включает в себя 9 учреждений культуры: Дворец культуры ОАО «ПО «ЭХЗ», Дом культуры подсобного хозяйства «Искра» ОАО «ПО «ЭХЗ», МУК «Центр культуры», МУ «Музейно-выставочный центр», МУК «Экологический музей флоры и фауны», МУ «Библиотека имени В.Маяковского», два учреждения дополнительного образования (МОУ ДОД «Детская  музыкальная школа»  и МОУ ДОД «Детская художественная  школа»), МУП «Центр досуга и кино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08 году в целях решения задач развития культурного потенциала города выполнены мероприятия, направленные н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вышение доступности и обеспечение высокого качества культурных услуг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деятельности музеев и развитие экспозиционно-            выставоч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форм организации досуга населения. В рамках             Соглашения о сотрудничестве в области культуры между            Министерством культуры РФ и Федеральным агентством по атомной энергии продолжена реализация проекта «Новое передвижничество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внедрение и использование инновационных образовательных     технолог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 укрепление материально-технической базы учрежден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8 году удельный вес населения, участвующего в культурно-досуговых мероприятиях, организованных органами местного самоуправления, составил 17,05%. Относительно 2007 года произошел рост показателя,  что характеризует увеличение охвата населения услугами культуры, оказываемыми МУК «Центр культуры». (</w:t>
      </w:r>
      <w:r>
        <w:rPr>
          <w:i/>
          <w:sz w:val="28"/>
          <w:szCs w:val="28"/>
        </w:rPr>
        <w:t>В соответствии с формой статистической отчетности № 7-НК в расчет принимались данные только МУК «Центр культуры»)</w:t>
      </w:r>
      <w:r>
        <w:rPr>
          <w:sz w:val="28"/>
          <w:szCs w:val="28"/>
        </w:rPr>
        <w:t>. Рост обусловлен качественным подходом к проведению платных мероприятий, с учетом запросов и интересов населения, увеличением гастрольных поездок, развитием новых форм клуб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процент охвата населения услугами культуры относительно других территорий связан с функционированием на территории города ведомственных учреждений, предоставляющих услуги культуры, а также проведением значительного числа бесплатных культурно-массовых мероприятий (более 40 мероприятий в го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ой оценкой развития экономики города является исполнение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ЗАТО г.Зеленогорска  направлен на решение социальных задач, реализацию экономически значимых мероприятий, ориентированных на повышение жизненного уровн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ы роста экономики города позволили выполнить и перевыполнить принятые планы по доходам местного бюджета в 2008 году. Также увеличились поступления в доходы местного бюджета в виде межбюджетной помощи в рамках краевых целевых программ, в которых участвовал город. Поступательное развитие экономики и поступления межбюджетной помощи обеспечивает повышение качества жизни горож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сходы </w:t>
      </w:r>
      <w:r>
        <w:rPr>
          <w:sz w:val="28"/>
          <w:szCs w:val="28"/>
        </w:rPr>
        <w:t>местного бюджета имеют тенденцию роста. Расходы местного бюджета ежегодно увеличиваются за счет индексации коммунальных и прочих услуг в соответствии с уровнем инфляции и повышения заработной платы работникам, занятым в бюджетн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8 году  рост расходов по сравнению с  2007 годом составил 17,1%, в том числе бюджетные инвестиции на увеличение стоимости основных средств увеличились в 1,8 ра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9 году расходы местного бюджета сократились по отношению к 2008 году на 1,3% или на 28 млн. рублей, что связано со снижением объемов межбюджетных трансфертов из краевого бюджета. В 2010-2011 годах планируется увеличение расходов местного бюджета по отношению к 2009 году соответственно на 6,1% и на 11,7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водится целенаправленная работа по привлечению средств из вышестоящих бюджетов, которые направляются на дополнительные расходы местного бюджета. В результате участия в 2008 году в краевых  целевых программах поступило в доходы местного бюджета 181,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лн. рублей, которые в основном направлены на капитальные в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увеличивается уровень оплаты труда в бюджетной сфере. Ассигнования из бюджета на оплату труда увеличились в  2008 году по отношению к 2007 году на 17,8%. В период с 2009 по 2011 годы предполагается рост фонда оплаты труда соответственно на 6,9%,  - 8,3%  и 8,3% к предыдущему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раз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руктуре расходов местного бюджета составляют около 42%. Расходы по данному направлению ежегодно увеличиваются за счет индексации коммунальных и прочих услуг в соответствии с уровнем инфляции и повышения заработной платы работникам, занятым в сфере образования. Начиная с 2008 года, бюджетные инвестиции на капитальные расходы сократились. За  2007-2008 годы на капитальное строительство двух и реконструкцию пяти учреждений образования было направлено из бюджета 103,7 млн. рублей, приобретено основных средств на 45,5 млн. рублей. По причине отсутствия дополнительной потребности в строительстве объектов общего образования в 2009-2011 годах предполагается сокращение бюджетных инвести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культур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ечение 2007-2011 годов ежегодно увеличиваются за счет индексации коммунальных и прочих услуг, в соответствии с уровнем инфляции и повышения заработной платы работникам учреждений культуры. В 2008 году бюджетные инвестиции на капитальные расходы снизились на 2566,0 тыс. рублей из-за недостаточности источников финансирования. В 2009-2011 годах прогнозируется рост капитальных расходов за счет увеличения межбюджетных трансфертов из вышестоящих бюдж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физическую культуру и спорт в 2008-2011 годах увеличены за счет индексации коммунальных и прочих услуг и повышение заработной платы работникам учреждений физической культуры и спорта. Кроме того, в 2008 году расходы бюджета возросли относительно 2007 года в связи с проведением проектно-изыскательских работ и  началом строительства городского плавательного бассейна. Значительный рост расходов в 2009 -2011 годах относительно 2008 года (примерно в 3 раза) обусловлен реализацией следующих проектов: строительство городского плавательного бассейна и строительство универсального спортивного зала с искусственным льдом и трибунами для зр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я с 2008 года из местного бюджета не выделялись средства на финансирование здравоохранения в связи с тем, что в соответствии с Федеральным законом  от 25.11.2006 № 258-ФЗ полномочия в области охраны здоровья граждан ЗАТО отнесены к полномочиям органов государственной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расходов местного бюджета в 2008 году на 207,3 млн. рублей относительно 2007 года на жилищно-коммунальное хозяйство  произошло за сч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ексации коммунальных и прочих услуг в соответствии с уровнем инфля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учения дополнительных средств из краевого бюджета в результате участия города в краевой целевой программе «Дом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учения гранта Губернатора Красноярского края «Жители за чистоту и благоустройст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краевого бюджета на реализацию мероприятия по обеспечению земельных участков коммунальной инфраструктурой в целях жилищного строительства  в рамках краевой целевой программы «Дом» в 2008 году направлено 139,1 млн. рублей. В 2009-2011 годах намечается тенденция к снижению расходов по данному направлению в связи с уменьшением межбюджетных трансфертов, направляемых из краевого бюджета. По результатам участия  в </w:t>
        <w:tab/>
        <w:t>краевых целевых программах в текущем году может осуществляться дополнительное поступление средств краев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08-2011 годах сокращены в 2008-2011 годах относительно 2007 года ассигнования из бюджета на компенсацию разницы между экономически обоснованными тарифами и тарифами, установленными для населения по жилищно-коммунальным услугам в связи с постепенным переходом на 100% оплату населением предоставлен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ируются расходы бюджета на содержание работников  органов местного самоуправления. Сокращение численности работающих в 2007- 2008 годах на 15 человек позволило уменьшить расходы бюджета на содержание органов местного самоуправления в 2008 году по отношению к 2007 году на 14,4 млн. рублей. Рост расходов на содержание органов местного самоуправления в 2009-2011годах  обусловлен применением индекса-дефлятора на текущие рас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9-2011 годах относительно 2007-2008 годов увеличены расходы на транспорт в результате  увеличения компенсации недостаточного уровня доходов, связанных с низкой интенсивностью пассажирских потоков на определенных городских маршрутах для автотранспортных организаций, осуществляющих перевозки пассажи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развитие и поддержку малого и среднего предпринимательства на 2009-2011 годы предусмотрены в соответствии с  городской целевой программой "Развитие малого и среднего предпринимательства в ЗАТО г. Зеленогорск" в размере 0,531 млн.рублей, 0,568 млн.рублей и 0,598 млн.рублей соответственно. В 2007-2008 годах финансовая поддержка малого предпринимательства осуществлялась за счет средств краевого бюджета в рамках краевой целевой программы "Государственная поддержка и развитие малого предпринимательства в Красноярском крае"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ые показатели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ила благоустройства, обеспечения чистоты и порядка на территории города Зеленогорска утверждены решением  Совета депутатов ЗАТО г.Зеленогорска от 16.03.1998 г. № 11-67р (решением Совета депутатов  ЗАТО г.Зеленогорска от 26.10.2006г. № 22-244р внесены измене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расходов  на уличное освещение в 2008 году связано  с завершением строительства и вводом в эксплуатацию уличного освещения Октябрьского шоссе протяженностью 5,7 км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ЗАТО г.Зеленогорска                                                       А.А.Моргунов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650"/>
        </w:tabs>
        <w:ind w:left="165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1725"/>
        </w:tabs>
        <w:ind w:left="1725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1:53:00Z</dcterms:created>
  <dc:creator>admin</dc:creator>
  <dc:description/>
  <cp:keywords/>
  <dc:language>en-US</dc:language>
  <cp:lastModifiedBy>admin</cp:lastModifiedBy>
  <cp:lastPrinted>2009-04-29T16:12:00Z</cp:lastPrinted>
  <dcterms:modified xsi:type="dcterms:W3CDTF">2009-04-30T01:53:00Z</dcterms:modified>
  <cp:revision>2</cp:revision>
  <dc:subject/>
  <dc:title>II</dc:title>
</cp:coreProperties>
</file>