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кстовая часть докл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ова Виктора Васильевич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ЗАТО г.Зеленогорск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стигнутых значениях показателей для оценки эффективности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их округов и муниципальных районов за 2011 го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ланируемых значениях на 3-х летни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информации для служебного пользования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и региональная нормативная правовая основа формирования системы показателей для оценки эффективности деятельности органов местного самоуправл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каз Президента Российской Федерации от 28.04.2008 № 607 «Об 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 11.09.2008 № 313-р «О реализации Указа Президента Российской Федерации от 28.04.2008 № 607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каз Губернатора Красноярского края от 13.04.2009 № 60-уг «Об оценке эффективности деятельности органов местного самоуправления городских округов и муниципальных районов Краснояр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ая основа Администрации ЗАТО г.Зеленогорск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ЗАТО г.Зеленогорска от 23.03.2011 № 566-р «О подготовке доклада главы Администрации ЗАТО г.Зеленогорска о достигнутых значениях показателей для оценки эффективности деятельност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казателей на период 2012-2014 годы сформирован исходя из комплексного анализа итогов, проблем и возможных направлений социально-экономического развития города, с учетом изменения демографической ситуации, индексов потребительских цен, на основе данных социально-экономического развития города за последний отчетный год, прогноза до конца базового периода и тенденций развития экономики и социальной сферы на планиру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и планирование показателей произведено на основе  Инструкции по подготовке Доклада, направленной Министерством экономики и регионального развития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ование осуществлено с использованием официальных отчетных данных Территориального органа Федеральной службы государственной статистики по Красноярскому краю. При расчетах учтены индексы потребительских цен на 2012 год – 105,0%, 2013 год – 105,6%, 2014 год – 105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муниципальном образовании</w:t>
      </w:r>
    </w:p>
    <w:p>
      <w:pPr>
        <w:pStyle w:val="TextBodyIndent"/>
        <w:ind w:firstLine="720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TextBodyIndent"/>
        <w:ind w:firstLine="709"/>
        <w:rPr/>
      </w:pPr>
      <w:r>
        <w:rPr/>
        <w:t>Город Зеленогорск основан в 1956 году и является закрытым административно-территориальным образованием (далее по тексту – ЗАТО Зеленогорск). Вся территория ЗАТО Зеленогорск является территорией муниципального образования со статусом городского округа.</w:t>
      </w:r>
    </w:p>
    <w:p>
      <w:pPr>
        <w:pStyle w:val="TextBodyIndent"/>
        <w:ind w:firstLine="709"/>
        <w:rPr/>
      </w:pPr>
      <w:r>
        <w:rPr/>
        <w:t>Расположен город в центральной части Красноярского края на территории Рыбинского района, на левом берегу реки Кан, в устье реки Барга, которая проходит непосредственно через город и представляет собой искусственное русло в виде открытого и закрытого каналов. Расстояние от города до краевого центра составляет  160 км. Связь с краевым центром осуществляется автомобильным транспортом.</w:t>
      </w:r>
    </w:p>
    <w:p>
      <w:pPr>
        <w:pStyle w:val="TextBodyIndent"/>
        <w:ind w:firstLine="709"/>
        <w:rPr/>
      </w:pPr>
      <w:r>
        <w:rPr/>
        <w:t>Географическое положение территории характеризуется как относительно выгодное с точки зрения климатических условий и круглогодичной транспортной доступности. Преимуществом месторасположения города является наличие собственного источника пресной воды, благоприятных сейсмических, гидрологических и географических условий, месторождений таких полезных ископаемых как рудное золото (рудник Богунайский), слюда (шахты Маркеловская и Марковская) и песчано-гравийное сырье.</w:t>
      </w:r>
    </w:p>
    <w:p>
      <w:pPr>
        <w:pStyle w:val="TextBodyIndent"/>
        <w:ind w:firstLine="709"/>
        <w:rPr/>
      </w:pPr>
      <w:r>
        <w:rPr/>
        <w:t>На территории города расположены 14 памятников культурного наследия, из них 11 объектов археологического наследия (стоянки и могильники грунтовые), находящиеся на государственной охране.</w:t>
      </w:r>
    </w:p>
    <w:p>
      <w:pPr>
        <w:pStyle w:val="TextBodyIndent"/>
        <w:ind w:firstLine="709"/>
        <w:rPr/>
      </w:pPr>
      <w:r>
        <w:rPr/>
        <w:t>ЗАТО Зеленогорск является городом с высокоразвитым промышленным производством. Экономический потенциал города представлен предприятиями атомной промышленности, электроэнергетики, строительной отрасли, пищевой, полиграфической промышленности</w:t>
      </w:r>
      <w:r>
        <w:rPr>
          <w:rFonts w:cs="Tahoma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Normal"/>
        <w:ind w:firstLine="709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 декабря 2011 года общая протяжённость дорог составляет 188,478 км, при этом 100% дорог имеют асфальтобетонное покры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общей протяжённости линий освещения на автомобильных дорогах и искусственных сооружениях к их общей протяжённости на конец 2011 года увеличилась по сравнению с 2010 годом на 0,84 процентных пункта и составила 49,12%, в плановом периоде останется без изменения. Рост показателя в 2011 году обусловлен увеличением протяжённости линий освещения на автомобильных дорогах на 1,6 км в результате реконструкции сетей уличного освещения улиц Юбилейная, Удачная, Степная, Береговая, Поляр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содержание автомобильных дорог и инженерных сооружений за счет средств местного бюджета в 2011 году составили 139193,2 тыс. рублей. В связи с недостатком денежных средств на проведение капитального ремонта в 2011 году отремонтировано 0,3 км дороги по ул. Мира, на остальных участках автомобильных дорог, требующих ремонта, выполнены работы по ликвидации ям‚ выбоин‚ сколов (ямочный ремон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я отремонтированных автомобильных дорог общего пользования местного значения с твёрдым покрытием, в отношении которых произведён ремонт, в 2011 году составила 5,88%, в 2012 году планируется в размере </w:t>
        <w:br/>
        <w:t>2,22%, в 2013 году – 0%, в 2014 году – 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3-2014 годы в рамках трёхлетнего бюджетного планирования расходы на капитальный ремонт автомобильных дорог общего пользования местного значения не предусмотрены в связи с тем, что не выделена субсидия краевого бюджета на содержание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родской целевой программы «Повышение безопасности дорожного движения в г.Зеленогорске на 2010-2015 годы» в районах нахождения общеобразовательных школ пешеходные переходы оборудованы дорожными знаками со светоотражающим покрытием повышенной яркости, организованы места парковки транспортных средств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надлежащим образом и проведение своевременных ремонтов способствует поддержанию и сохранению транспортно-эксплуатационных качеств дорог и дорожных сооружений, а также повышению уровня организации безопасности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субъектов малого и среднего бизнеса характеризуется повышением предпринимательской активности населения, увеличением количества субъектов малого предпринимательства, повышением доли малого и среднего предпринимательства в общем обороте организаций города и вклада в бюджеты всех уровней.</w:t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1 году на территории города действовало 482 малых и средних предприятия, что на 6,2% меньше, чем в 2010 году, число индивидуальных предпринимателей сократилось на 2,3% и составило 1714. Снижение этих показателей произошло в результате исключения ИФНС по городу Зеленогорску из Единого государственного реестра юридических лиц, фактически прекративших свою деятельность, в порядке, предусмотренном статьей 21.1 Федерального закона от 08.08.2001 № 129-ФЗ. Прекратили свою деятельность предприятия малого бизнеса: ООО «ТЭР-Зеленогорск», ООО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Мастер», ООО «Электрокомплект», ООО «Крассан» и др. Количество организаций среднего бизнеса в 2011 году осталось прежним, не смотря на то, что образовалось новое предприятие ООО «Автохозяйство» (в рамках программы реструктуризации ОАО «ПО ЭХЗ»). ООО «Промцентр» в 2011 году перешло из категории среднего бизнеса в категорию малого бизнеса. К 2014 году количество малых и средних предприятий, с учетом закрывающихся и вновь создаваемых, планируется на уровне 512 единиц, количество индивидуальных предпринимателей – 1770. 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списочная численность работников малых и средних предприятий в 2011 году составила 3967 человек, что на 18,4% выше уровня 2010 года. На рост показателя повлияло образование новых организаций (ООО «Домино+» – 10 рабочих мест), реализация программы реструктуризации ОАО «ПО ЭХЗ», в рамках которой за контур предприятия выделены вспомогательные производства и непрофильные активы, на базе которых созданы малые предприятия (ООО «Автохозяйство», СТЛ «Сибирь» – 104 и 77 рабочих мест соответственно) и расширение деятельности действующих предприятий (ООО «СМУ-95» – 162 дополнительных рабочих места, ООО «Чистый дом» – 245, ООО «ТОиР» – 22, ООО «Аркада» – 42, ООО «Торговый комплекс» – 17).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я среднесписочной численности работников малых и средних предприятий в среднесписочной численности работников всех предприятий и организаций в 2011 году возросла на 3,32 процентных пункта и составила 15,51%. Рост данного показателя обусловлен увеличением численности работников малых и средних предприятий и снижением среднесписочной численности работников всех предприятий (2011 год – 22331 чел., 2010 год – 24384 чел.), которое произошло, в основном, в результате реструктуризации ОАО «ПО ЭХЗ»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к 2014 году достигнет уровня 17,14%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2010 году на территории города Зеленогорска открыто представительство ОАО «Красноярского регионального агентства поддержки малого и среднего бизнеса», в 2012 году на базе Сибирского федерального университета планируется создание бизнес-инкубатор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2011 году в рамках городской целевой программы «Развитие субъектов малого и среднего предпринимательства в ЗАТО Зеленогорск» осуществлялась реализация мероприятий финансового и информационного характер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казаны консультационные услуги о порядке предоставления государственной и муниципальной поддержки субъектам малого и среднего предпринимательств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оставлена финансовая поддержка субъектам малого предпринимательства за счёт средств местного бюджета на возмещение части процентных ставок по кредитам, полученным в российских кредитных организациях – 152,7 тыс. рублей и на возмещение вновь созданным  субъектам малого предпринимательства части затрат, связанных с приобретением основных средств и началом коммерческой деятельности – 119,9 тыс. рубле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а финансовая поддержка субъектам малого предпринимательства в рамках долгосрочной целевой программы «Развитие субъектов малого и среднего предпринимательства в Красноярском крае» на 2011-2013 годы за счёт средств краевого бюджета, направленных  бюджету ЗАТО Зеленогорск в целях софинансирования муниципальной программы и финансирования мероприятий по поддержке и развитию малого и среднего предпринимательства: субсидии на возмещение части процентных ставок по кредитам, полученным в российских кредитных организациях – 183,7 тыс. рублей и субсидии на возмещение вновь созданным субъектам малого предпринимательства части затрат, связанных с приобретением основных средств и началом коммерческой деятельности – 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ущем и прогнозируемом периодах планируется применение мер финансовой поддержки субъектов малого и среднего предпринимательства в виде возмещения процентных ставок по кредитам, в виде возмещения части затрат связанных с приобретением и созданием основных средств и началом коммерческой деятельности вновь созданным субъектам мало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местного бюджета г.Зеленогорска в 2012 и 2013 годах на развитие и поддержку малого и среднего предпринимательства возрастет в 6,1 раза и составит 3068,0 тыс. рублей (2010 год – 506,4 тыс. рублей). Это стало возможным за счет финансовой поддержки ОАО «ТВЭЛ», предоставляемой на безвозмездной основе на реализацию мероприятий городской целевой программы «Развитие субъектов малого и среднего предпринимательства в городе Зеленогорске». </w:t>
      </w:r>
    </w:p>
    <w:p>
      <w:pPr>
        <w:pStyle w:val="Normal"/>
        <w:ind w:firstLine="72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инвестиционной привлекательности территории и создания условий для строительства, в том числе жилищного, в 2011 году выполнен комплекс мероприятий, направленных на опережающее развитие коммунальной инфраструктуры, снижение административных барьеров в сфере градостроительства и предоставле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екабря 2007 года проводится активная работа по подготовке и проведению торгов по продаже права на заключение договоров аренды земельных участков. В 2011 году подготовлены и проведены 2 аукциона по продаже права на заключение договоров аренды двух земельных участков в том числе для индивидуального жилищного строительства в районе ул. Комсомольская площадью 0,0122 га и комплексного освоения в целях жилищного строительства в районе ул. Солнечная площадью 0,6400 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действующих договоров аренды земельных участков на 31 декабря 2011 года составило 28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имались меры по сокращению сроков оформления и выдачи градостроительных планов земельных участков как юридическим, так и физическим лицам оказывались консультационные услуги, застройщикам по правилам подготовки и оформления  проектно-сме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пережающего развития коммунальной инфраструктуры для увеличения предложения жилья на рынке жилищного строительства, развития малоэтажного жилищного строительства в 2011 году выполнен комплекс мероприятий по строительству и реконструкции систем коммунальной инфраструктуры, в том числе продолжены строительно-монтажные работы по внешнему инженерному обеспечению в микрорайоне 27, строительство инженерных сетей по ул. Сибирской и тепловых сетей в посёлке индивидуальных застройщиков на 1000 дворов, а так же выполнены проектно-изыскательские работы по строительству 12 жилых домов в посёлке Октябрьский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 25.10.2001 № 137-ФЗ «О введении в действие Земельного кодекса Российской Федерации» в 2011 году проведена работа по переоформлению юридическим лицам права постоянного (бессрочного) пользования земельными участками на право аренды 9-ти земельных участков общей площадью 7,76 га (всего подлежит переоформлению 10 земельных участков общей площадью 7,94 га). В 2012 году планируется завершить переоформление права постоянного (бессрочного) пользования земельными участками на право аренды. Несмотря на это, доля площади земельных участков, являющихся объектами налогообложения земельным налогом, в общей площади территории городского округа в 2011 году увеличилась незначительно и составила 7,14% (2010 год – 7,13%). В последующий трехлетний период положительная динамика сохранится за счёт формирования земельных участков под многоквартирными домами и идентифицированных земельных участков в части присвоения им кадастровых номеров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периода с даты подачи заявки на предоставление земельного участка для строительства до даты принятия решения о предоставлении земельного участка для строительства или подписании протокола о результатах торгов (конкурсов, аукционов) в среднем снизилась с 29 дней в 2010 году до 15 дней в 2011 году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периода с даты подачи заявки на получение разрешения на строительство до даты получения разрешения на строительство в 2011 году не изменилась относительно 2010 года и составила в среднем 9 дней. В текущем и плановом периоде динамика данного показателя не изменится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незавершённого в установленные сроки строительства, осуществляемого за счёт средств бюджета городского округа, в 2011 году составил 723051,2 тыс. рублей, что ниже на 17,5% относительно 2010 года. В 2012 году ожидается значительное снижение данного показателя в 3,3 раза за счёт ввода в эксплуатацию многоквартирного дома № 11 и объектов инженерной инфраструктуры, а так же передачей объектов незавершенного строительства в казну г.Зеленогорск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к значениям показателей 21, 22, 24 приведена в приложениях 1, 2, 3 к докладу соответственно.</w:t>
      </w:r>
    </w:p>
    <w:p>
      <w:pPr>
        <w:pStyle w:val="Normal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ind w:firstLine="709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отмечен рост доходов населения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В результате перехода с 1 сентября 2011 года на новую систему оплаты труда работников 11 общеобразовательных учреждений и 2-х дошкольных образовательных учреждений темп роста среднемесячной номинальной начисленной заработной платы работников муниципальных образовательных учреждений (109,7% – 119,6%) выше, чем работников муниципальных учреждений в целом (108,9%). </w:t>
      </w:r>
      <w:r>
        <w:rPr>
          <w:sz w:val="28"/>
          <w:szCs w:val="28"/>
          <w:lang w:eastAsia="en-US"/>
        </w:rPr>
        <w:t>В учреждениях сохранена гарантированная часть заработной платы работников и изменена система стимулирования работников в зависимости от качества и количества выполняемой работы: разработаны критерии и показатели оценки результативности, периодичность оценки показателей; определены условия установления стимулирующих выплат с применением балльной оценк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О Зеленогорск действует городское трехстороннее территориальное Соглашение на 2010-2012 годы, подписанное между Администрацией ЗАТО г.Зеленогорска, Территориальной профсоюзной организацией городских предприятий, учреждений, организаций г.Зеленогорска Российского профессионального союза работников атомной энергетики и промышленности, и Территориальным объединением работодателей ЗАТО г.Зеленогорска. В течение 2011 года проводилась системная работа с организациями внебюджетного сектора экономики по реализации данного Соглашения в области регулирования вопросов оплаты труда и социальной защиты населения, по легализации заработной платы и повышению ее размера до уровня среднего по соответствующим видам экономи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темп роста заработной платы работников крупных и средних предприятий и некоммерческих организации по сравнению с 2011 годом составит 110,04%, в 2013 году – 108,48%, в 2014 году – 107,3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на 2012-2014 годы  предусматривает индексацию расходов на оплату труда работников бюджетных учреждений и органов управления. Поэтому среднемесячная номинальная начисленная заработная плата работников муниципальных учреждений в 2012 году возрастет на 7,99%, в 2013 году – на 4,433%, в 2014 году сохранится на уровне 2013 год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дравоохранение и здоровье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ое обслуживание населения города осуществляет филиал Федерального государственного бюджетного учреждения здравоохранения «Сибирский клинический центр федерального медико-биологического агентства» – «Клиническая больница № 42». В связи с этим в докладе главы Администрации ЗАТО г.Зеленогорска не отражены показатели по этому раз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школьное образование дет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1 года до 6 лет, состоящих на учете для определения в дошкольные образовательные учреждения, в общей численности детей в возрасте 1–6 лет в 2011 году уменьшилась до 10,09% с 10,29% по итогам 2010 года. Уменьшение доли связано с вводом в эксплуатацию детского сада на 165 мест после капитального ремонта в 4 квартале 2010 года и увеличением числа ясельных групп. С 1 сентября 2011 года муниципальная услуга по постановке на учет детей в детские сады предоставляется в электронной форме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 сентября 2011 года два учреждения (детский сад № 10 и № 32) участвуют в эксперименте по переходу на новую систему оплаты труда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ские дошкольные учреждения имеют хороший уровень материально-технического обеспечения, используют разнообразные педагогические программы и технологии, обеспечивают высокое качество образовате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-2012 годах в рамках социальных проектов, реализуемых на территории ЗАТО Зеленогорска ОАО «ПО ЭХЗ» совместно с Госкорпорацией «Росатом» и ОАО «ТВЭЛ», направлены дополнительные внебюджетные средства на капитальный ремонт детских садов, приобретение детской мебели и компьютерной техники, обучение специалистов на курсах повышения квалифик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бюджета на дошкольное образование в 2011 году составил 416383,1 тыс. рублей, что на 50,6% выше уровня 2010 года. Значительный рост расходов связан, в основном, с передачей в муниципальную собственность 10 детских садов ОАО «ПО ЭХЗ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кращение общего объема расходов бюджета на дошкольное образование в 2012 году связано с тем, что с 1 января 2012 расходы за счет доходов, полученных муниципальными бюджетными учреждениями от оказания платных услуг и безвозмездных поступлений от юридических лиц, не отражаются в местном бюдж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Общее и дополнительное образ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щеобразовательных учреждений – 11 дневных общеобразовательных школ и 1 специальная (коррекционная) общеобразовательная школа-интернат. Общеобразовательные школы являются объектами муниципальной собственности, специальная (коррекционная) общеобразовательная школа-интернат – объектом государственной собственности Красноя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образование доступно для всех граждан, проживающих на территории города. В муниципальной системе образования созданы условия для дифференцированного обучения детей с разными образовательными потребностями, интересами и возможностями. Обучение организовано по очной, очно-заочной форме, в форме семейного образования и экстерната. Деятельность общеобразовательных учреждений направлена на сохранение качественных показателей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метилась незначительная тенденция роста количества обучающихся в общеобразовательных учреждениях. В 2011 году количество обучающихся составило 5980 человек (в 2010 году – 5883 человека, в 2009 году – 5859 человек). Повысилась общая успеваемость, показатель качества обученности в течение трех лет вырос на 5,1% и составляет 47,3%. Подтверждением качественной успеваемости служат результаты внешней экспертизы: краевые контрольные работы для выпускников начальной школы, государственная (итоговая) аттестация выпускников 9, 11 клас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134 выпускника муниципальных школ участвовали в Едином государственном экзамене (в 2010 году – 356). Доля лиц, сдавших Единый государственный экзамен по русскому языку и математике, в числе выпускников, участвовавших в едином государственном экзамене, составила 97,79%. Все выпускники получили аттестаты о среднем (полном) общем образовании, 9 из них награждены медалями «За особые успехи в учении». Снижение количества выпускников в 2011 году связано с переходом начального звена школ на обучение по программе 1-4 клас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-2012 учебном году открыты  профильные классы: на базе школ № 163, № 161, № 167, № 169, № 170 – сетевой «Норникель-класс» (профильные предметы – физика, химия, математика) и в лицее № 174 – «Росатом-класс» (профильные предметы – физика, математика, информати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 сентября 2011 года обеспечен переход обучающихся 1-х классов на Федеральные государственные образовательные стандарты. В течение двух последних лет работают  базовые площадки по внедрению Федеральных государственных образовательных стандартов начального общего образования. Гимназия № 164 стала «пилотным» учреждением края по внедрению Федеральных государственных образовательных стандартов основного общего образования. Организована внеурочная деятельность обучающихся на базе учреждения – по модульной системе, с привлечением учреждений дополнительного образования, в школе полного дня. Во всех школах введен 3-й час физической культуры. Успешно апробируется комплексный учебный курс «Основы религиозных культур и светской эт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распоряжения губернатора Красноярского края все общеобразовательные учреждения подключены к электронной библиотеке Сибирского федерального универс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рокое развитие получили информационные технологии, такие как  ведение электронного дневника и электронного журнала, система видеоконференцсвязи с ведущими учреждениями России и международными организациями (Японии, США). С 1 сентября 2011 года осуществляется реализация проекта «Электронная карта школьни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рокие возможности для выявления и развития творческого и интеллектуального потенциала предоставляет система дополнительного образования ЗАТО Зеленогорск, которая включает 9 учреждений дополните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учреждениях дополнительного образования детей занимались 9896 человек. Охват детей в возрасте 5-18 лет, получающих услуги дополнительного образования в организациях различной организационно-правовой формы и формы собственности, увеличился и составил 107,1% (2010 год – 95,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четном году ЗАТО Зеленогорску присвоено 4-е место в краевом рейтинге муниципальных образований по интеллектуальному направлению. 87,7% обучающихся приняли участие во всероссийской олимпиаде, 70,0% – в состязательных мероприятиях различного уровня, 77,4% – в школьном и муниципальном этапах «Школьной спортивной лиги», 63,0% – в «Президентских состязаниях». 4 обучающихся школ награждены премией Министерства образования и науки Российской Федерации, 5 – краевой именной стипендией, 40 – стипендией Главы ЗАТО г.Зеленогорска, 30 детей поощрены туристической поездкой в г.Казань. Победитель российского этапа олимпиады Максим Жук, ученик школы № 161, воспитанник С.Е. Гурьянова (центр дополнительного образования детей «Перспектива») включен в сборную школьников России по астрономии. 7 молодых педагогов прошли обучение по робототехнике и легоконструированию в рамках молодежного межрегионального образовательного форума «Территория инициативной молодежи «Бирюса». Открыты 2 новых объединения по робототехнике и легоконструированию (в лицее № 174 и центре дополнительного образования детей «Перспектива»). Образовательные проекты Зеленогорский фестиваль детско-юношеского технического творчества «Новое время» и Открытый XVII кубок «Зеленогорская весна – 2012» по судомодельному спорту стали победителями среди социальных проектов Госкорпорации «Росат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вгусте 2011 года стартовал социальный проект Госкорпорации «Росатом» «Школа РОСАТОМа». Его активными участниками стали 6 общеобразовательных школ. Гранты получили 11 педагогов, 3 школы (гимназия № 164, лицей № 174, средняя школа № 175), 2 учреждения дополнительного образования (центр дополнительного образования детей «Перспектива» и «Витязь»), 5 педагогов пройдут стажировку в городах ЗАТО, 1 учитель (лицей № 174) и заместитель директора (гимназия № 164) – в Голландии, команда школьников примет участие во всероссийских  мероприятиях, направленных на развитие одарённости школь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расходы консолидированного бюджета на общее и дополнительное образование в целом составили 717718,7 тыс. рублей, что на 16,7% выше уровня 2010 года. За счет участия в грантовых конкурсах и краевых программах, на развитие образования дополнительно привлечено 16,2 млн. рублей, в результате реализации на территории ЗАТО Зеленогорск социальных проектов Госкорпорации «Росатом», ОАО «ТВЭЛ» и ОАО «ПО ЭХЗ» – 44,9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воспитательной среды, развивающей творческие способности, и социальную активность школьников в 2011 году разработаны и утверждены городские целевые программы на 2012-2014 годы: «Одаренные дети г.Зеленогорска» и «Детское техническое творчество в г.Зеленогорск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физической культуры и спорта направлена деятельность </w:t>
        <w:br/>
        <w:t>4-х муниципальных учреждений дополнительного образования детей (детско-юношеские спортивные школы) и муниципального бюджетного учреждения «Спортивный комплекс», включающего в себя бассейны «Нептун» и «Волна», Дворец спорта «Олимпие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аточно развита сеть спортивных сооружений, которая насчитывает 150 единиц: стадион с трибунами, 49 плоскостных сооружений, в том числе 2 хоккейных корта, 10 футбольных полей, из них 1 поле с искусственным покрытием, 49 спортивных залов, манеж, 7 крытых плавательных бассейнов, лыжная база, шахматный клуб, 10 тиров, 32 других спортив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систематически занимающегося физической культурой и спортом в 2011 году составила 11625 человек или 17,7% от численности населения города (в 2010 году – 10719 человек и 16,2% соответственно). Увеличение численности населения, систематически занимающегося физической культурой и спортом, в отчетном периоде произошло в результате развития сети спортивных сооружений, активизации физкультурно-оздоровительной работы среди взрослого населения, развития спартакиадного движения, государственной и муниципальной поддержки действующих клубов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1 года в рамках программы реструктуризации ОАО «ПО ЭХЗ» переданы в муниципальную собственность объекты физической культуры и спорта, создано муниципальное бюджетное учреждение «Спортивный комплек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о строительство городского плавательного бассейна «Волна», объект сдан в эксплуатацию в июле 2011 года. В результате чего созданы условия для развития водных видов спорта в городе, организации соревнований краевого и регионального уровней, обеспечены комфортные условия для занятий спортом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Уровень фактической обеспеченности учреждениями физической культуры и спорта </w:t>
      </w:r>
      <w:r>
        <w:rPr>
          <w:sz w:val="28"/>
          <w:szCs w:val="28"/>
        </w:rPr>
        <w:t>от нормативной потребности в 2011 году составил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ми залами – 65,41% (2010 год – 61,84%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скостными спортивными сооружениями – 53,38% (2010 год – 53,25%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лавательными бассейнами – 39,97% (2010 год – 26,1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в 2011 году уровня обеспеченности спортивными залами и плавательными бассейнами на 3,57 и 16,86 процентных пункта соответственно произошел в результате увеличения площади зеркала воды и спортивных залов за счет ввода в эксплуатацию нового объекта – городского плавательного бассейна «Вол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этих показателей в 2012 году на 3,11 и 5,44 процентных пункта соответственно произошло в результате регистрации в Рыбинском районе санатория-профилактория «Березка», в котором находятся 1 плавательный бассейн и 3 спортивных зала. Санаторий-профилакторий «Березка» выделен за контур ОАО «ПО ЭХЗ» в рамках программы реструктуризации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уровень фактической обеспеченности спортивными залами, плоскостными сооружениями и плавательными бассейнами не измен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шения задач развития физической культуры и спорта в 2011 году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ты работы по капитальному ремонту помещений Дворца спорта «Олимпиец», Дворца спорта «Нептун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а материально-техническая база учреждений: приобретены 2 автобуса ПАЗ 32053-70, технические средства и спортивный инвентарь, оборудование для зимних видов спорта, настольного тенниса, пауэрлифтинга, тяжелой атлетики, легкоатлетическое оборуд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обретен спортивный инвентарь и обмундирование для оснащения спортивных клубов по месту жительства и развития популярных видов спорта: шахматы, бокс, водный спорт, тяжелая атлетика, настольный тенни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на территории города 11 соревнований Сибирского федерального округа (настольный теннис, полиатлон, спортивное ориентирование, волейбол, пожарно-прикладной спорт, пауэрлифтинг, спортивные танцы), 36 соревнований краевого уровня (настольный теннис, дзюдо, баскетбол, греко-римская борьба, спортивное ориентирование, рукопашный бой, стрельба, шахматы, спортивные танцы), 123 спортивных мероприятий, в том числе городских соревнований, в которых приняло участие 6450 челове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участие городских спортсменов в финальных российских соревнованиях (94 человека), соревнованиях краевого уровня (более 2 тыс. человек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международных соревнованиях приняли участие 11 спортсменов, из них 2 стали победителями и 4 – призер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5-ти спортсменам присвоено звание «Мастер спорта», подготовлено 356 спортсменов массовых разрядов, из них 44 кандидата в мастера спорта и 43 спортсм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планируется продолжить строительство универсального спортивного зала с искусственным льдом и трибунами для зрителей, реализация мероприятий городской целевой Программы «Развитие физической культуры, спорта и формирование здорового образа жизни населения г.Зеленогорска на 2009-2013 годы», в результате чего </w:t>
      </w:r>
      <w:r>
        <w:rPr>
          <w:spacing w:val="-6"/>
          <w:sz w:val="28"/>
          <w:szCs w:val="28"/>
        </w:rPr>
        <w:t>численность населения, систематически занимающегося физкультурой и спортом, увеличится к 2014 году до 22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на физическую культуру и спорт в 2011 году составил 95083,6 тыс. рублей или 164,2% к уровню 2010 года. Рост расходов связан с расширением сети учреждений физической культуры и спорта в результате ввода в эксплуатацию городского плавательного бассейна «Волна» и передачи в муниципальную собственность учреждений физической культуры и спорта ОАО «ПО ЭХЗ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в 2012 году до 44969,4 тыс. рублей связано с сокращением расходов капитального характера. В 2013 и 2014 годах планируется увеличение расходов до 127030,1 тыс. рублей и 115827,1 тыс. рублей соответственно, в основном, за счет выделения финансовых средств из федерального бюджета на строительство универсального спортивного зала с искусственным льдом и трибунами для зрителей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1 году введено </w:t>
      </w:r>
      <w:r>
        <w:rPr>
          <w:spacing w:val="-4"/>
          <w:sz w:val="28"/>
          <w:szCs w:val="28"/>
        </w:rPr>
        <w:t>в эксплуатацию 11074,60 кв. метров жилья (82 квартиры), что превысило показатель 2010 года в 2,2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жилищного строительства, обеспечения жильем молодых семей, обеспечения безопасных и комфортных условий проживания в жилищном фонде в 2011 году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субсидии 23 молодым семьям на приобретение жиль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даны в эксплуатацию 1 и 2 секции многоквартирного дома № 11 в микрорайоне 23 (31 квартира, 1607,9 кв. м.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вершено строительство жилых домов коттеджного посёлка комплексной застройки, введены в эксплуатацию 7 двухквартирных и 6 одноквартирных коттеджей (4541,9 кв. м.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должено строительство многоквартирного дома № 11 в микрорайоне 23 (секции 3, 4, 5, 6, 7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но 13 разрешений на строительство индивидуальных жилых дом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ыполнены проектно-изыскательские работы по строительству </w:t>
        <w:br/>
        <w:t>12-ти жилых домов в посёлке Октябрьский (начать строительство планируется в 2012 году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ён капитальный ремонт в помещениях муниципального жилищного фонда (3 квартиры в многоквартирных жилых домах и 1 комната в муниципальном общежит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в части реализации жилищной политики планируется осуществить мероприятия по совершенствованию жилищно-коммунального комплекса, мероприятия по обеспечению сохранности жилищного фонда и восстановлению его эксплуатационных качеств, а также мероприятия по развитию жилищного строительства в городе, в том числе строительство социального жиль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8"/>
          <w:sz w:val="28"/>
          <w:szCs w:val="28"/>
        </w:rPr>
        <w:t>В ЗАТО Зеленогорск разработаны и приняты документы</w:t>
      </w:r>
      <w:r>
        <w:rPr>
          <w:sz w:val="28"/>
          <w:szCs w:val="28"/>
        </w:rPr>
        <w:t xml:space="preserve"> территориального планирования: Генеральный план ЗАТО города Зеленогорск утвержден решением Совета депутатов ЗАТО г.Зеленогорска от 29.03.2007 № 28-300р, Правила землепользования и застройки  утверждены решением Совета депутатов ЗАТО г.Зеленогорска от 25.01.2007 № 28-284р. С целью приведения в соответствие с федеральным законодательством с учётом внесённых изменений, расширения перечня видов разрешённого использования земельных участков в интересах малого бизнеса, уточнения границ территориальных зон, в 2009 году в Правила землепользования и застройки города внесены изменения (решение Совета депутатов ЗАТО г.Зеленогорска от 30.06.2009 № 54-541р). Разработка и утверждение </w:t>
      </w:r>
      <w:r>
        <w:rPr>
          <w:spacing w:val="-6"/>
          <w:sz w:val="28"/>
          <w:szCs w:val="28"/>
        </w:rPr>
        <w:t>Комплексной программы развития коммунальной инфраструктуры планируется в 2013 год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жизни во многом зависит и от работы жилищно-коммунального комплекса, от того насколько комфортны условия дл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управление многоквартирным домом является обязанностью собственников помещений, расположенных в многоквартирных до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ТО Зеленогорск доля многоквартирных домов, в которых собственники помещений выбрали и реализуют способ управления многоквартирными домами, в 2011 году составила 100,00%, в том числе непосредственный способ управления выбрали и реализуют – 37,12%, управление товариществом собственников жилья – 0,38%, управление Муниципальным унитарным предприятием – 43,37%, управляющей организацией частной формы собственности – 19,13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тимулирования создания товариществ собственников жилья и содействия их успешной деятельности </w:t>
      </w:r>
      <w:r>
        <w:rPr>
          <w:sz w:val="28"/>
          <w:szCs w:val="28"/>
        </w:rPr>
        <w:t xml:space="preserve">в 2010 году принята городская целевая программа «Поддержка развития и деятельности товариществ собственников жилья на территории г.Зеленогорска в 2011 году». Программой предусмотрена методическая и финансовая помощь по созданию товариществ собственников жиль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одимой государственной политикой энерго- </w:t>
        <w:br/>
        <w:t>и ресурсосбережения, а также стремлением самих потребителей оплачивать стоимость фактически полученных энергетических ресурсов, ежегодно наблюдается рост процента жилищного фонда, оснащенного приборами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бъема отпуска энергетических ресурсов, расчеты за потребление которых осуществляются на основании приборов учета, в общем объеме энергетических ресурсов, потребляемых в ЗАТО Зеленогорске, в 2011 году составила по электрической энергии – 99,96%, тепловой энергии – 85,60%, горячей воде – 86,10%, холодной воде – 98,40%. С 2012 года планируется увеличение этой доли до 100% по всем видам ресурс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городе сложился достаточно высокий фактический уровень собираемости платежей граждан за предоставленные жилищно-коммунальные услуги, который составил в 2010 году – 97,50%, в 2011 году 97,8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и населения за жилищно-коммунальные услуги рассчитываются исходя из размера платы за содержание и ремонт жилого помещения в многоквартирных жилых домах и общежитиях, исходя из экономически обоснованного уровня затрат (100%) и установленных соответствующими регулирующими органами тарифов для ресурсоснабжающих организаций на услуги водоснабжения и водоотведения, тепловую энергию, электрическую энергию, газ сжиженный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менения предельных индексов изменения размера платы граждан за жилое помещение и коммунальные услуги фактический уровень оплаты за жилищно-коммунальные услуги в 2011 году составил 99,0%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ходы местного бюджета г.Зеленогорска на возмещение выпадающих доходов, возникших в связи с приведением размера платы граждан за жилое помещение и коммунальные услуги в соответствии с предельными индексами в 2011 году составили 9028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тарифов для промышленных потребителей к тарифам для населения по водоснабжению и водоотведению составляет 100%, тарифы на 2011 год утверждены без разбивки по группам потребителей следующими правовыми актам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  <w:tab w:val="left" w:pos="3544" w:leader="none"/>
        </w:tabs>
        <w:ind w:left="0" w:firstLine="720"/>
        <w:jc w:val="both"/>
        <w:rPr/>
      </w:pPr>
      <w:r>
        <w:rPr>
          <w:sz w:val="28"/>
          <w:szCs w:val="28"/>
        </w:rPr>
        <w:t>приказ министерства жилищно-коммунального хозяйства Красноярского края от 17.11.2010 № 133-т «Об установлении тарифов на холодную воду, водоотведение и очистку сточных вод для открытого акционерного общества «Управление строительства – 604», г.Зеленогорск»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каз министерства жилищно-коммунального хозяйства Красноярского края от 17.11.2010 № 167-т «Об установлении тарифов на холодную воду, водоотведение и очистку сточных вод для муниципального унитарного предприятия тепловых сетей, г.Зеленогор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, также как и в 2010 году весь жилищный фонд был полностью подготовлен к началу отопительного сезона. Доля подписанных паспортов готовности (по состоянию на 15 ноября отчетного года) составила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доля убыточных организаций жилищно-коммунального хозяйства составила 0% (в 2010 году – 33,30%)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В целях осуществления кадастрового учета земельных участков под многоквартирными жилыми домами ежегодно формируются межевые</w:t>
      </w:r>
      <w:r>
        <w:rPr>
          <w:iCs/>
          <w:sz w:val="28"/>
          <w:szCs w:val="28"/>
        </w:rPr>
        <w:t xml:space="preserve"> планы для постановки на кадастровый учет земельных участков, расположенных под многоквартирными домами, в местном бюджете  г.Зеленогорска предусматриваются средства на проведение работ для формирования  земельных участков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Доля многоквартирных домов, расположенных на земельных участках, в отношении которых осуществлен государственный кадастровый учет, в 2011 году составила 5,40%, к 2014 году увеличится до 31,8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ТО Зеленогорск отсутствуют многоквартирные дома, признанные в установленном порядке аварий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1 году расходы </w:t>
      </w:r>
      <w:r>
        <w:rPr>
          <w:bCs/>
          <w:sz w:val="28"/>
          <w:szCs w:val="28"/>
        </w:rPr>
        <w:t>местного бюджета г.Зеленогорс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жилищно-коммунальное хозяйство составили 301469,9 тыс. рублей, в том числе объем бюджетных инвестиций на увеличение стоимости основных средств – 53848,3 тыс. рублей. Снижение расходов по сравнению с 2010 годом (337242,6 тыс. рублей) произошло за счет сокращения объема финансирования строительства жилого дома № 11 в микрорайоне 23 </w:t>
        <w:br/>
        <w:t xml:space="preserve"> (2010 год – 55802,6 тыс. рублей, 2011 год – 22132,6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кущем и плановом периоде предусматривается уменьшение расходов бюджета на жилищно-коммунальное хозяйство за счет отнесения расходов на содержание автомобильных дорог, которые согласно функциональной классификации расходов бюджетов Российской Федерации с 2012 года отражаются в подразделе 0409 «Дорожное хозяйство», а так же за счет завершения в 2012 году строительства жилого дома № 11 в микрорайоне 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, устойчивости и надежности  функционирования систем жилищно-коммунального комплекса, повышения качества предоставления услуг в 2011 году выполнены мероприятия, основные из которы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епловых сетей в поселке индивидуальных застройщиков на 1000 дворов (завершено строительство участка внутриквартальных тепловых сетей протяжённостью 0,6 км)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роительство инженерных сетей и благоустройство ул. Сибирско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а трубопроводов тепловых сетей (3 км), замена стальных водопроводных трубопроводов на полиэтиленовые  (3,7 км), замена канализационных сетей (1,9 км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конструкция электрических сетей 10/0,4 кВ в посёлке Орловка (ул. Озёрная, Восточная), в посёлке Октябрьский (ул. Юбилейная), реконструкция и модернизация электрооборудования на подстанциях ГПП-1 и ТП-1036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реконструкция водозабора насосно-фильтровальной станции, здания лаборатории насосно-фильтровальной станции, станции перекачки № 4 на очистных сооружениях, электроприводов сетевых насосов тепловых насосных станций № 1А и № 10А, охранно-пожарной сигнализации объектов МУП Тепловых сетей, капитальный ремонт сетей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в помещениях муниципального жилищного фонда (3 квартиры в многоквартирных жилых домах и 1 комната в муниципальном общежит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и плановом периоде продолжится реализация мероприятий, направленных на развитие коммунальной инфраструктуры города, будут осуществляться мероприятия по модернизации, реконструкции и ремонту коммунальных систем, мероприятия в рамках долгосрочных городских целевых программ «Капитальный ремонт многоквартирных домов на территории г.Зеленогорска на 2012-2017 годы» и  «Замена лифтов в многоквартирных домах на территории г.Зеленогорска на 2012-2017 годы».</w:t>
      </w:r>
    </w:p>
    <w:p>
      <w:pPr>
        <w:pStyle w:val="Normal"/>
        <w:ind w:firstLine="72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нформация для служебного поль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 и искусства на территории ЗАТО Зеленогорск по состоянию на 1 января 2011 года осуществляли деятельность </w:t>
        <w:br/>
        <w:t xml:space="preserve">6 муниципальных учреждений культуры: Зеленогорский городской дворец культуры, Дом культуры «Искра», Центр культуры, Музейно-выставочный центр, Природный зоологический парк, Библиотека имени В.Маяковского; </w:t>
        <w:br/>
        <w:t>2 муниципальных учреждения дополнительного образования детей: Детская музыкальная школа и Детская художественная  школа; Муниципальное унитарное предприятие «Центр досуга и ки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вгусте 2011 года создано новое Муниципальное бюджетное учреждение «Молодежный центр». Зеленогорский городской дворец культуры и Дом культуры «Искра» переданы в муниципальную собственность с 1 января 2011 года в рамках программы реструктуризации ОАО «ПО ЭХ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удельный вес населения, участвующего в платных культурно-досуговых мероприятиях, организованных органами местного самоуправления, составил 135,60% (2010 год – 182,90%). Снижение показателя относительно 2010 года произошло в связи с уменьшением численности населения, участвующего в платных культурно-досуговых мероприятиях (2011 год – 89242 чел., 2010 год – 120959 чел.), в результате выполнения работ по капитальному ремонту Дома культуры «Искра» и Зеленогорского городского дворца культуры, и проведением ограничительных мероприятий по предупреждению распространения ОРВИ и гриппа в учреждениях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фактической обеспеченности библиотеками от нормативной потребности в 2011 году составил 56,80%, клубами и учреждениями клубного типа – 83,00%. Рост в 2011 году уровня фактической обеспеченности клубами и учреждениями клубного типа на 13,30 процентных пункта произошел в результате увеличения на 256 мест зрительного зала после капитального ремонта Зеленогорского городского дворца культуры. Незначительное увеличение фактической обеспеченности учреждениями культуры в 2012-2014 годах связано со снижением численн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в целях решения задач роста культурного потенциала города выполнены мероприятия, направленные н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обеспечение высокого качества культурных услуг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библиотечных фондов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ind w:left="900" w:hanging="0"/>
        <w:jc w:val="both"/>
        <w:rPr/>
      </w:pPr>
      <w:r>
        <w:rPr>
          <w:sz w:val="28"/>
          <w:szCs w:val="28"/>
        </w:rPr>
        <w:t>внедрение новых форм организации досуга населения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ind w:left="900" w:hanging="0"/>
        <w:jc w:val="both"/>
        <w:rPr/>
      </w:pPr>
      <w:r>
        <w:rPr>
          <w:sz w:val="28"/>
          <w:szCs w:val="28"/>
        </w:rPr>
        <w:t>реализация в рамках Соглашения о сотрудничестве в области культуры между Министерством культуры Российской Федерации и Федеральным агентством по атомной энергии проектов «Новое передвижничество», «Территория культуры Росатома»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базе МБОУ ДОД «Детская музыкальная школа» краевого проекта «Совершенствование взаимодействия детских музыкальных школ и детских школ искусств Восточного методического объединения в решении задач по подготовке кадров отрасли культуры»: проведение зональных конкурсов, мастер-классов для преподавателей детских музыкальных школ и детских школ искусств Восточного методического объединения, приобретение методических материалов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городского молодёжного цент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материально-технической базы муниципальных учреждений культуры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900" w:hanging="0"/>
        <w:jc w:val="both"/>
        <w:rPr/>
      </w:pPr>
      <w:r>
        <w:rPr>
          <w:sz w:val="28"/>
          <w:szCs w:val="28"/>
        </w:rPr>
        <w:t>капитальный ремонт учреждений культуры (Дом культуры «Искра»,  Зеленогорский городской дворец культуры, Детская художественная школа, Библиотека им. Маяковского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модернизация материально-технической базы  организаций культуры, в том числе приобретение мобильного сценического комплекса, комплекта звукоусилительного и светового оборудования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работников учреждений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расходов бюджета на культуру в 2011 году составил 103122,2 тыс. рублей, что на 93,4% больше чем в 2010 году. Рост расходов в 2011 году связан, в основном, с передачей в муниципальную собственность двух учреждений культуры ОАО «ПО ЭХЗ», подготовкой и проведением мероприятий празднования 55-летия г.Зеленогорска. Сокращение расходов в текущем и плановом периоде (2012 год – 93678,4 тыс. рублей, 2013 год – 99348,0 тыс. рублей, 2014 год – 101290,5 тыс. рублей) – в связи с тем, что с 1 января 2012 года расходы за счет доходов, полученных муниципальными бюджетными учреждениями от оказания платных услуг и безвозмездных поступлений от юридических лиц, не отражаются в местном бюдже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ой оценкой развития экономики города является исполнение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ЗАТО г.Зеленогорска  направлен на решение социальных задач, реализацию экономически значимых мероприятий, ориентированных на повышение жизненного уровн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, поступивших в местный бюджет в 2011 году, составил 2058,0 млн. рублей, что выше уровня 2010 года на 321,4 млн. рублей или на 18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местного бюджета, направляемые на решение вопросов местного значения, увеличились в 2011 году по сравнению с предыдущим годом на 259,8 млн. рублей или на 20,2% и составили </w:t>
        <w:br/>
        <w:t>1544,5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поступивших в 2011 году собственных доходов местного бюджета налоговые и неналоговые доходы составили 677,3 млн. рублей или 43,9%, безвозмездные поступления – 210,7 млн. рублей или 13,6%, межбюджетные трансферты (без учета субвенций из фонда компенсаций) – 656,6 млн. рублей или 42,5%. При этом налоговые доходы исполнены в 2011 году в сумме 532,3 млн. рублей, неналоговые доходы – 145,0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логовых поступлений показал, что основным бюджетообразующим налогом в 2011 году продолжает оставаться налог на доходы физических лиц – 418,7 млн. рублей или 78,7% в общем объеме налоговых доходов местного бюджета (в 2010 году – 392,8 млн. рублей или 69,6%). В связи с возвратом сумм переплат прошлых лет крупным налогоплательщикам отмечается значительное снижение поступлений налога на прибыль организаций – с 90,7 млн. рублей в 2010 году до 35,6 млн. рублей в 2011 году. В результате чего удельный вес налога на прибыль организаций в налоговых доходах местного бюджета  уменьшился с 16,1% до 6,7%. В 2011 году сократились поступления местных налогов – 36,4 млн. рублей или 6,8% в налоговых доходах местного бюджета (в 2010 году – 41,4 млн. рублей и 7,3% соответственно). Объем поступлений в местный бюджет земельного налога увеличился по сравнению с предыдущим периодом на 3,2% и составил 35,4 млн. рублей, что выше уровня 2010 года на 1,1 млн. рублей или на 3,2%. Объем поступившего в 2011 году в местный бюджет налога на имущество физических лиц – уменьшился на 85,2% млн. рублей и составил 1,1 млн. рублей. Соответственно уменьшился удельный вес этого налога с 1,3% до 0,2% (в связи с изменением порядка уплаты налог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поступления неналоговых доходов в 2011 году составили 145,0 млн. рублей, что выше уровня 2010 года на 29,1 млн. рублей или на 25,1%. Это связано с увеличением объемов поступлений доходов от оказания платных услуг бюджетными учреждениями, за счет передачи в муниципальную собственность в 2011 году объектов социально-культурного назначения ОАО «ПО ЭХЗ», в том числе 10 дошкольных образовательных учреждений, ввода в эксплуатацию в 3 квартале 2011 года плавательного бассейна «Вол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е трансферты в 2011 году составили 656,6 млн. рублей или 42,5% в общем объеме собственных доходов местного бюджета (в 2010 году – 604,6 млн. рублей или 47,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доходов местного бюджета г.Зеленогорска на 2012 год и прогноз доходов на 2013-2014 годы выполнены с учетом изменений части первой и второй Налогового кодекса Российской Федерации,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г.Зеленогорска в 2012 году составят 1996,4 млн. рублей, в 2013 году – 1914,8 млн. рублей, в 2014 году – 1992,5 млн. рублей. Собственные доходы местного бюджета в 2012-2014 годах сократятся по сравнению с предыдущим периодом по следующим причинам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орматива отчислений в бюджеты городских округов от налога на прибыль организаций, подлежащего зачислению в бюджет субъектов РФ, с 20% до 10%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нижение норматива отчислений в бюджеты городских округов от налога на доходы физических лиц с 40% до 30%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сокращение поступления доходов от оказания платных услуг в результате изменения законодательства Российской Федерации в части реформирования бюджетных учрежден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исключение государственной пошлины за регистрацию транспортных средств из состава налоговых доходов городских округов в связи с переводом полиции общественной безопасности на финансовое обеспечение за счет средств федерального бюджет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исключение денежных взысканий (штрафов) за нарушение законодательства Российской Федерации о безопасности дорожного движения из состава неналоговых доходов городских округ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в 2012 году составят 522,4 млн. рублей, в 2013 году – 550,7 млн. рублей, в 2014 году – 580,5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в 2012 году составят 1474,0 млн. рублей, в 2013 году – 1364,1 млн. рублей, в 2014 году – 1412,0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увеличились в 2011 году относительно 2010 года на 11,1% и составили 2012,1 млн. рублей. Увеличение расходов произошло, в основном, за счет передачи с 1 января 2011 года в муниципальную собственность 14 объектов социально-культурного назначения в рамках программы реструктуризации ОАО «ПО ЭХЗ». Бюджетные инвестиции на увеличение стоимости основных средств увеличились на 0,5% и составили 156,2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2 году планируется увеличение общего объема расходов местного бюджета относительно 2011 года на 61,9 млн. рублей или на 3,1%. В 2013 году предусматривается снижение расходов к уровню 2011 года на 2,1% в связи с тем, что не выделена субсидия краевого бюджете на содержание автомобильных дорог общего пользования. В 2014 году планируется увеличение расходов к уровню 2011 года на 1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местного бюджета на 2012-2014 годы увеличены расходы на дополнительные обязательства бюджета, в том числе предусмотре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оплаты труда работников бюджетной сферы и муниципальных служащих с 1 октября 2012 года на 6,0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расходов на коммунальные услуги в 2013 году – на 11,3%, в 2014 году – на 11,3%, при этом данные расходы сокращены на 3% ежегодно за счет внедрения энергосберегающих технолог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ндексация прочих расходов в 2012 году – на 3%, в 2013 году – на 2,75%, в 2014 году – на 2,5%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сходы на содержание объекта «Бассейн «Волна», введенного в эксплуатацию во 2 полугодии 2011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сходы на содержание Муниципального бюджетного учреждения «Молодежный центр», созданного с 1 июля 2011 год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единой дежурно-диспетчерской службы, созданной с 1 января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формировании местного бюджета на 2012-2014 годы учтено уменьшение размера страховых взносов в государственные внебюджетные фонды с 34% до 3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зданием дорожного фонда Красноярского края, с учетом положений статьи 179.4 Бюджетного кодекса Российской Федерации, расходы муниципального образования по содержанию и ремонту улично-дорожной сети (111,6 млн. рублей) с 2012 года являются расходными обязательствами бюджет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ь местного бюджета г.Зеленогорска обеспечивается за счет межбюджетных трансфертов из федерального бюджета и дотаций из краевого бюджета, в том числе в 2012-2014 годах предусматрива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жбюджетные трансферты бюджетам закрытых административно-территориальных образований края на развитие и поддержку социальной и инженерной инфраструктуры за счет средств федерального бюджета – в размере 83,3 млн. рублей ежегод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жбюджетные трансферты бюджетам закрытых административно-территориальных образований на переселение граждан за счет средств федерального бюджета – в размере 1,62 млн. рублей ежегод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тации бюджетам закрытых административно-территориальных образований за счет средств федерального бюджета: в 2012 году – 438,7 млн. рублей, в 2013 году – 379,4 млн. рублей, в 2014 году – 395,7 млн. руб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тации на поддержку мер по обеспечению сбалансированности бюджетов муниципальных образований за счет средств краевого бюджета – в размере 296,9 млн. рублей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финансирования капитальных расходов местного бюджета являются средства федерального бюджета – межбюджетные трансферты на развитие и поддержку социальной и инженерной инфраструктуры, выделяемые бюджету г.Зеленогорска в целях компенсации дополнительных расходов и (или) потерь бюджетов ЗАТО, связанных с особым режимом безопасного функционирования. В 2011 году данные межбюджетные трансферты сокращены по сравнению с 2010 годом на 13,5 млн. рублей. Доля бюджетных инвестиций в общем объеме расходов местного бюджета сократится и в 2012 году составит 5,7%, в 2013 году – 5,2%, в 2014 году – 4,7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2 году бюджетные инвестиции будут направлены н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оциального жилья – 78,4 млн. рубл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арковой зоны – 4,9 млн. рубл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ммунальных объектов – 9,6 млн. рубл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ниверсального спортивного зала с искусственным льдом и трибунами для зрителей – 1,3 млн. рубл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жилищного хозяйства – 19,2 млн. рубл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дорожного хозяйства – 0,3 млн. рубл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апитальный ремонт объектов коммунального хозяйства – 1,2 млн. рубл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капитальный ремонт объектов общего образования – 0,25 млн. рубл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объектов дошкольного образования – 0,0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расходов местного бюджета занимают расходы на социальную сферу: в 2010 году – 66,2%, в 2011 году – 76,6%, в 2012 году – 73,0%, в 2013 году – 82,2%, в 2014 году – 80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содержание работников органов местного самоуправления в 2011 году увеличились относительно 2010 года в связи с ростом с 1 января 2011 года размера страховых взносов в государственные внебюджетные фонды с 26% до 34%, индексацией заработной платы работников с 1 июня 2011 года на 6,5%. В текущем периоде учтено снижение с 1 января 2012 года размера страховых взносов в государственные внебюджетные фонды с 34% до 30% и индексация заработной платы работников с 1 октября 2012 года на 6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оплате труда (включая начисления на оплату труда) муниципальных бюджетных учреждений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сходов местного бюджета, формируемых в рамках программ, в общем объеме расходов бюджета без учета субвенций на исполнение делегируемых полномочий в 2011 году составила 6,17%. В 2012 году проводится организационная работа по увеличению доли расходов бюджета, формируемых в рамках программ, что будет учтено при утверждении бюджета на 2013 год и плановый период 2014-201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ведение реестра муниципальных услуг, создание систем электронного муниципалит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Формирование и ведение реестра муниципальных услуг,</w:t>
      </w:r>
      <w:r>
        <w:rPr>
          <w:sz w:val="28"/>
        </w:rPr>
        <w:t xml:space="preserve"> создание систем электронного муниципалитета </w:t>
      </w:r>
      <w:r>
        <w:rPr>
          <w:sz w:val="28"/>
          <w:szCs w:val="28"/>
        </w:rPr>
        <w:t>осуществляется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</w:t>
      </w:r>
      <w:r>
        <w:rPr>
          <w:sz w:val="28"/>
        </w:rPr>
        <w:t xml:space="preserve"> в соответствии с нормативными правовыми актами Российской Федерации и Красноярского края, муниципальными правовыми актами Администрации ЗАТО г.Зеленогорска</w:t>
      </w:r>
      <w:r>
        <w:rPr>
          <w:sz w:val="28"/>
          <w:szCs w:val="28"/>
        </w:rPr>
        <w:t xml:space="preserve">. 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</w:rPr>
        <w:t xml:space="preserve">В 2011 году продолжена работа </w:t>
      </w:r>
      <w:r>
        <w:rPr>
          <w:sz w:val="28"/>
          <w:szCs w:val="28"/>
        </w:rPr>
        <w:t xml:space="preserve">по формированию реестра муниципальных услуг и переходу на предоставление этих услуг в электронной форме. </w:t>
      </w:r>
      <w:r>
        <w:rPr>
          <w:sz w:val="28"/>
        </w:rPr>
        <w:t>Реестр муниципальных услуг – один из разделов федеральной государственной информационной системы «Федеральный реестр государственных и муниципальных услуг», которая является источником информации об услугах, порядке их предоставления, местах предоставления, требуемых от заявителя документах, нормативных правовых актах, регламентирующих их предоставление, иной необходимой информации.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Администрации ЗАТО г.Зеленогорска в 2011 году были следующи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180" w:firstLine="720"/>
        <w:jc w:val="both"/>
        <w:rPr>
          <w:sz w:val="28"/>
        </w:rPr>
      </w:pPr>
      <w:r>
        <w:rPr>
          <w:sz w:val="28"/>
        </w:rPr>
        <w:t>сформирован Перечень муниципальных услуг, в который включены услуги, предоставляемые</w:t>
      </w:r>
      <w:r>
        <w:rPr>
          <w:sz w:val="28"/>
          <w:szCs w:val="28"/>
        </w:rPr>
        <w:t xml:space="preserve"> Администрацией ЗАТО г.Зеленогорска по запросам заявителей </w:t>
      </w:r>
      <w:r>
        <w:rPr>
          <w:sz w:val="28"/>
        </w:rPr>
        <w:t>в пределах полномочий по решению вопросов местного значения, установленных в соответствии с Федеральным законом от</w:t>
      </w:r>
      <w:r>
        <w:rPr>
          <w:sz w:val="28"/>
          <w:szCs w:val="28"/>
        </w:rPr>
        <w:t> </w:t>
      </w:r>
      <w:r>
        <w:rPr>
          <w:sz w:val="28"/>
        </w:rPr>
        <w:t>6</w:t>
      </w:r>
      <w:r>
        <w:rPr>
          <w:sz w:val="28"/>
          <w:szCs w:val="28"/>
        </w:rPr>
        <w:t> </w:t>
      </w:r>
      <w:r>
        <w:rPr>
          <w:sz w:val="28"/>
        </w:rPr>
        <w:t>октября 2003 года №</w:t>
      </w:r>
      <w:r>
        <w:rPr>
          <w:sz w:val="28"/>
          <w:szCs w:val="28"/>
        </w:rPr>
        <w:t> </w:t>
      </w:r>
      <w:r>
        <w:rPr>
          <w:sz w:val="28"/>
        </w:rPr>
        <w:t>131-ФЗ «Об общих принципах организации местного самоуправления в Российской Федерации». В Перечень муниципальных услуг включены 36 услуг, предоставляемых</w:t>
      </w:r>
      <w:r>
        <w:rPr>
          <w:sz w:val="28"/>
          <w:szCs w:val="28"/>
        </w:rPr>
        <w:t xml:space="preserve"> Администрацией ЗАТО г.Зеленогорска и муниципальными учреждениями, по направлениям «Образование», «Культура», </w:t>
      </w:r>
      <w:r>
        <w:rPr>
          <w:sz w:val="28"/>
        </w:rPr>
        <w:t>«Предпринимательская деятельность»,</w:t>
      </w:r>
      <w:r>
        <w:rPr>
          <w:sz w:val="28"/>
          <w:szCs w:val="28"/>
        </w:rPr>
        <w:t xml:space="preserve"> «Имущественно-земельные отношения»,  «Строительство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180" w:firstLine="720"/>
        <w:jc w:val="both"/>
        <w:rPr>
          <w:sz w:val="28"/>
        </w:rPr>
      </w:pPr>
      <w:r>
        <w:rPr>
          <w:sz w:val="28"/>
        </w:rPr>
        <w:t>разработан и утвержден план-график перехода на предоставление муниципальных услуг в электронной форм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180" w:firstLine="720"/>
        <w:jc w:val="both"/>
        <w:rPr>
          <w:sz w:val="28"/>
        </w:rPr>
      </w:pPr>
      <w:r>
        <w:rPr>
          <w:sz w:val="28"/>
        </w:rPr>
        <w:t>проведена работа по формированию единых требований, определяющих общий детализированный перечень размещаемых в Реестре и публикуемых на Портале сведений об услугах, порядок, сроки их размещения и обно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180" w:firstLine="720"/>
        <w:jc w:val="both"/>
        <w:rPr>
          <w:sz w:val="28"/>
        </w:rPr>
      </w:pPr>
      <w:r>
        <w:rPr>
          <w:sz w:val="28"/>
          <w:szCs w:val="28"/>
        </w:rPr>
        <w:t>в связи с изменением законодательства Российской Федерации разработана и утверждена новая редакция Порядка формирования и ведения реестра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180" w:firstLine="720"/>
        <w:jc w:val="both"/>
        <w:rPr>
          <w:sz w:val="28"/>
        </w:rPr>
      </w:pPr>
      <w:r>
        <w:rPr>
          <w:sz w:val="28"/>
        </w:rPr>
        <w:t>проведена работа по формированию сведений о муниципальных услугах и размещению этих сведений в</w:t>
      </w:r>
      <w:r>
        <w:rPr>
          <w:szCs w:val="28"/>
        </w:rPr>
        <w:t xml:space="preserve"> </w:t>
      </w:r>
      <w:r>
        <w:rPr>
          <w:sz w:val="28"/>
          <w:szCs w:val="28"/>
        </w:rPr>
        <w:t>государственной информационной системе «Региональный реестр государственных и муниципальных услуг» путем заполнения электронных форм базы данных Реест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размещены формы заявлений для обеспечения возможности их последующего заполнения в целях получения первоочередных муниципальных услуг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180" w:firstLine="720"/>
        <w:jc w:val="both"/>
        <w:rPr>
          <w:sz w:val="28"/>
        </w:rPr>
      </w:pPr>
      <w:r>
        <w:rPr>
          <w:sz w:val="28"/>
        </w:rPr>
        <w:t>в течение года проводилось организационное, нормативно-правовое, методическое сопровождение наполнения и ведения реестра муниципальных услуг, осуществлялся мониторинг заполнения реестра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180" w:firstLine="720"/>
        <w:jc w:val="both"/>
        <w:rPr>
          <w:sz w:val="28"/>
        </w:rPr>
      </w:pPr>
      <w:r>
        <w:rPr>
          <w:sz w:val="28"/>
        </w:rPr>
        <w:t>разработан и утвержден 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180" w:firstLine="720"/>
        <w:jc w:val="both"/>
        <w:rPr>
          <w:sz w:val="28"/>
        </w:rPr>
      </w:pPr>
      <w:r>
        <w:rPr>
          <w:sz w:val="28"/>
        </w:rPr>
        <w:t>проекты административных регламентов находятся в стадии разработки, согласования и утверждения. Работа по регламентации муниципальных услуг должна быть закончена к 1 июля 2012 го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180" w:firstLine="720"/>
        <w:jc w:val="both"/>
        <w:rPr>
          <w:sz w:val="28"/>
        </w:rPr>
      </w:pPr>
      <w:r>
        <w:rPr>
          <w:sz w:val="28"/>
        </w:rPr>
        <w:t>организована и проводилась работа по приведению муниципальных правовых актов в сфере предоставления муниципальных услуг в соответствие с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180" w:firstLine="720"/>
        <w:jc w:val="both"/>
        <w:rPr>
          <w:sz w:val="28"/>
        </w:rPr>
      </w:pPr>
      <w:r>
        <w:rPr>
          <w:sz w:val="28"/>
        </w:rPr>
        <w:t xml:space="preserve">в целях организации и обеспечения взаимодействия органов местного самоуправления с органами государственной власти и организациями в процессе предоставления муниципальных услуг разработан план мероприятий Администрации ЗАТО г.Зеленогорска по переходу на межведомственное и межуровневое информационное взаимодействие. В рамках данного направления проведен анализ документов, необходимых для оказания муниципальных услуг, сформирован перечень муниципальных услуг, в отношении которых проводятся работы по организации  межведомственного взаимодействия, подготовлены проекты соглашений с другими органами, сведения которых требуются для предоставления муниципальных услуг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180" w:firstLine="720"/>
        <w:jc w:val="both"/>
        <w:rPr/>
      </w:pPr>
      <w:r>
        <w:rPr>
          <w:sz w:val="28"/>
        </w:rPr>
        <w:t>разработаны технологические карты межведомственного информационного взаимодействия, которые так же размещены в информационной системе</w:t>
      </w:r>
      <w:r>
        <w:rPr>
          <w:sz w:val="28"/>
          <w:szCs w:val="28"/>
        </w:rPr>
        <w:t xml:space="preserve"> «Региональный реестр государственных и муниципальных услуг». </w:t>
      </w:r>
      <w:r>
        <w:rPr>
          <w:sz w:val="28"/>
        </w:rPr>
        <w:t>На основании карт впоследствии будут разработаны электронные сервисы предоставления документов, что позволит сократить перечень документов и сведений, предоставляемых гражданами и юридическими лицами при обращении за муниципальной услугой за счет исключения необходимости представлять документы и сведения, имеющиеся в иных органах и подведомственных организац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right="180" w:firstLine="720"/>
        <w:jc w:val="both"/>
        <w:rPr>
          <w:sz w:val="28"/>
        </w:rPr>
      </w:pPr>
      <w:r>
        <w:rPr>
          <w:sz w:val="28"/>
        </w:rPr>
        <w:t>проведена работа по формированию перечня услуг, которые являются необходимыми и обязательными для предоставления муниципальных услуг и оказываются организациями, участвующими в предоставлении муниципальных услуг. В 2012 году данный перечень будет направлен на рассмотрение и утверждение в Совет депутатов ЗАТО г.Зеленогорска.</w:t>
      </w:r>
    </w:p>
    <w:p>
      <w:pPr>
        <w:pStyle w:val="Normal"/>
        <w:ind w:right="180" w:firstLine="709"/>
        <w:jc w:val="both"/>
        <w:rPr>
          <w:sz w:val="28"/>
        </w:rPr>
      </w:pPr>
      <w:r>
        <w:rPr>
          <w:sz w:val="28"/>
        </w:rPr>
        <w:t xml:space="preserve">Работа Администрации ЗАТО г.Зеленогорска в этом направлении осуществлялась в тесном взаимодействии с министерством информатизации и связи, министерством экономики и регионального развития Красноярского края. </w:t>
      </w:r>
    </w:p>
    <w:p>
      <w:pPr>
        <w:pStyle w:val="Normal"/>
        <w:ind w:right="180" w:firstLine="709"/>
        <w:jc w:val="both"/>
        <w:rPr/>
      </w:pPr>
      <w:r>
        <w:rPr>
          <w:sz w:val="28"/>
        </w:rPr>
        <w:t xml:space="preserve">В целях коллегиального и оперативного решения вопросов по формированию реестра муниципальных услуг в течение 2011 года осуществляли деятельность комиссия по вопросам формирования реестра муниципальных услуг (10 заседаний) </w:t>
      </w:r>
      <w:r>
        <w:rPr>
          <w:sz w:val="28"/>
          <w:szCs w:val="28"/>
        </w:rPr>
        <w:t>и рабочая группа по организации межведомственного и межуровневого информационного взаимодействия при предоставлении муниципальных услуг (6 засед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2012 году </w:t>
      </w:r>
      <w:r>
        <w:rPr>
          <w:sz w:val="28"/>
          <w:szCs w:val="28"/>
        </w:rPr>
        <w:t>истекает срок реализации 3-го этапа перехода на предоставление услуг в электронной форме, на котором будет  обеспечена возможность для заявителей в целях получения услуги представлять документы в электронном виде с использованием краевого Портала государственных и муниципальных услуг. В целях реализации 3-го этапа должна быть завершена работа по утверждению административных регламентов предоставления муниципальных услуг, приведению муниципальных правовых актов в сфере предоставления муниципальных услуг в соответствие с законодательством, опубликованию сведений об услугах на Портале государственных и муниципальных услуг, продолжена работа по внедрению системы межведомственного информационного взаимодействия, должен быть утвержден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Энергосбережение и повышение энергетической эффектив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 году разработана и утверждена муниципальная Программа энергетической эффективности и энергосбережения на территории ЗАТО Зеленогорск на 2010-2020 годы (постановление Администрации ЗАТО г.Зеленогорска от 30.07.2010 № 324-п). В 2011 году в данную Программу внесены изменения (постановление Администрации ЗАТО г.Зеленогорска от 25.10.2011 № 424-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в 2011 году выполнен комплекс мероприяти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нергетическое обследование, разработка энергетического паспорта и рабочего проекта реконструкции теплового ввода многоквартирного дома (ул. Набережная, дом 16а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етей уличного освеще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электроснабжения городского рынк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многоквартирных домах общедомовых приборов учёта воды, тепловой и электрической энерг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бюджетных учреждениях энергосберегающих ламп  и светильников, замена оконных и дверных блоков с применением ПВХ материалов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ероприятий Программы в 2011 году составили 71861,6 тыс. рублей, в том числе средства местного бюджета г.Зеленогорска – 2424,2 тыс. рублей, внебюджетные средства (средства Муниципальных унитарных предприятий, управляющих организаций, населения) – 69437,4 тыс. рублей. В 2012 году на эти цели планируется направить 113617,6 тыс. рублей, из них средства местного бюджета г.Зеленогорска составляют 2585,7 тыс. рублей, внебюджетные средства (средства Муниципальных унитарных предприятий, управляющих организаций, населения) – 111031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нергетических ресурсов в многоквартирных домах в 2011 году составила: электрическая энергия – 926,97 кВтч/1проживающего, тепловая энергия – 0,34 Гкал/кв.м, горячая вода – 25,41 куб.м/1проживающего, холодная вода – 52,28 куб.м/1прожива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дения активной работы по энергосбережению в 2011 году удельная величина потребления энергетических ресурсов в многоквартирных жилых домах снизилась по сравнению с 2010 годом: тепловая энергия – на 10,5%, горячая вода – на 12,7%, холодная вода – на 14,0%. В связи с проведением дальнейшей работы по энергосбережению с 2012 года планируется ежегодное снижение этой величины -  не менее, чем на один процент. Процент снижения удельной величины потребления энергетических ресурсов планируется ниже, чем значения, определенные Федеральным Законом от 23.11.2009 № 261-ФЗ «Об энергосбережении и о повышении энергетической эффективности и о внесении изменений в отдельные законодательные акты Российской Федерации», так как в ЗАТО Зеленогорск по состоянию на 1 января 2012 года жилищный фонд оснащен приборами учета электрической энергии – 100,0%, тепловой энергии – 85,65%, воды – 98,3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энергетических ресурсов муниципальными бюджетными учреждениями в 2011 году составила: электрическая энергия – 102,74 кВтч/чел., тепловая энергия – 0,37 Гкал/кв.м, горячая вода – 2,01 куб.м/чел., холодная вода – 3,26 куб.м/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0 годом эта величина по тепловой энергии снизилась на 9,8% (за счет  превышения темпов роста площади зданий муниципальных бюджетных учреждений над темпами роста потребления тепловой энергии на нужды отопления этих учреждений),  электрической энергии, холодной воде и горячей воде – увеличилась на 40,2%,  34,2%, 60,8% соответственно (за счет  превышения темпов роста потребления энергоресурсов над темпами роста среднегодовой численности постоянного населения города). Изменение данных показателей связано, в основном, с передачей в муниципальную собственность объектов социальной сферы в рамках программы реструктуризации ОАО «ПО ЭХЗ» (10 детских садов, 2 дома культуры, 1 спортивный комплек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ложения Федерального закона от 23.11.2009 № 261-ФЗ «Об энергосбережении и о повышении энергетической эффективности и о внесении изменений в отдельные законодательные акты Российской Федерации» в текущем и плановом периоде предусмотрено снижение объема потребления муниципальными бюджетными учреждениями энергоресурсов на три процента ежегод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12 года планируется завершить проведение энергетических обследований зданий муниципальных бюджетных учреждений, по результатам которых будут составлены энергетические паспорта, уточнены перечни мероприятий по энергосбере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Перспективы  и основные направления развития города определены концепцией социально-экономического развития ЗАТО г.Зеленогорска на 2005-2015 годы (далее - Концепция) и комплексной программой социально-экономического развития ЗАТО г.Зеленогорска на период до 2020 года (далее – Программа).</w:t>
      </w:r>
    </w:p>
    <w:p>
      <w:pPr>
        <w:pStyle w:val="TextBodyIndent"/>
        <w:ind w:firstLine="709"/>
        <w:rPr/>
      </w:pPr>
      <w:r>
        <w:rPr>
          <w:kern w:val="2"/>
        </w:rPr>
        <w:t xml:space="preserve">Формирование </w:t>
      </w:r>
      <w:r>
        <w:rPr/>
        <w:t>Концепции и</w:t>
      </w:r>
      <w:r>
        <w:rPr>
          <w:kern w:val="2"/>
        </w:rPr>
        <w:t xml:space="preserve"> Программы осуществлялось с учетом сложившихся условий и достигнутого уровня развития экономики и социальной сферы. Основной задачей разработки этих документов было сохранение  высокого уровня развития города на среднесрочную перспективу с целью обеспечения условий для роста в долгосрочной перспективе.</w:t>
      </w:r>
    </w:p>
    <w:p>
      <w:pPr>
        <w:pStyle w:val="TextBodyIndent"/>
        <w:ind w:firstLine="709"/>
        <w:rPr>
          <w:bCs/>
          <w:kern w:val="2"/>
        </w:rPr>
      </w:pPr>
      <w:r>
        <w:rPr/>
        <w:t xml:space="preserve">В </w:t>
      </w:r>
      <w:r>
        <w:rPr>
          <w:kern w:val="2"/>
        </w:rPr>
        <w:t>среднесрочной перспективе предусматривается комплекс мер, направленный на решение задач развития по всем направлениям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использования и увеличения экономического потенциа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т образовательного, культурного  и духовного потенциал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й безопасности жизни и здоровь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городск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ТО г.Зеленогорска                                В.В.Па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97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55:00Z</dcterms:created>
  <dc:creator>admin</dc:creator>
  <dc:description/>
  <cp:keywords/>
  <dc:language>en-US</dc:language>
  <cp:lastModifiedBy>kovalevich</cp:lastModifiedBy>
  <cp:lastPrinted>2012-04-27T11:26:00Z</cp:lastPrinted>
  <dcterms:modified xsi:type="dcterms:W3CDTF">2012-04-28T00:40:00Z</dcterms:modified>
  <cp:revision>10</cp:revision>
  <dc:subject/>
  <dc:title>II</dc:title>
</cp:coreProperties>
</file>