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17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1  мая 2017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8/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дополнительных выборов депутатов Совета депутатов ЗАТО  г. Зеленогорска по одномандатному избирательному округу № 17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spacing w:val="3"/>
        </w:rPr>
      </w:pPr>
      <w:r>
        <w:rPr/>
        <w:t xml:space="preserve">В соответствии с пунктом 1 статьей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№ 8-1411 «О выборах в органы местного самоуправления в Красноярском крае», на основании протокола от 21.05.2017 о результатах дополнительных выборов по одномандатному избирательному округу № 17 города Зеленогорска, учитывая решение территориальной избирательной комиссии г. Зеленогорска Красноярского края </w:t>
      </w:r>
      <w:r>
        <w:rPr>
          <w:bCs/>
        </w:rPr>
        <w:t xml:space="preserve">от 28.02.2017 № 29/149 «О возложении полномочий окружных избирательных комиссий по дополнительным выборам депутатов Совета депутатов ЗАТО г. Зеленогорска по одномандатным избирательным округам № 17 и № 22 города Зеленогорска на территориальную избирательную комиссию г. Зеленогорска Красноярского края», </w:t>
      </w:r>
      <w:r>
        <w:rPr/>
        <w:t>окружная избирательная комиссия по одномандатному избирательному округу № 17 города Зеленогорск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дополнительные выборы депутатов Совета депутатов ЗАТО                       г. Зеленогорска по одномандатному избирательному округу № 17 города Зеленогорска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 г. Зеленогорска по одномандатному избирательному округу № 17 города Зеленогорска зарегистрированного кандидата  Лукьяненко Александра Романовича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1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.С. Карчушки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17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tik</cp:lastModifiedBy>
  <cp:lastPrinted>2017-05-21T23:16:00Z</cp:lastPrinted>
  <dcterms:modified xsi:type="dcterms:W3CDTF">2017-05-21T16:16:00Z</dcterms:modified>
  <cp:revision>28</cp:revision>
  <dc:subject/>
  <dc:title/>
</cp:coreProperties>
</file>