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1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дополнительных выборов депутатов Совета депутатов ЗАТО  г. Зеленогорска по одномандатному избирательному округу № 22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    № 8-1411 «О выборах в органы местного самоуправления в Красноярском крае», на основании протокола от 21.05.2017 о результатах дополнительных выборов по одномандатному избирательному округу     № 22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 xml:space="preserve">от 28.02.2017 № 29/149 «О возложении полномочий окружных избирательных комиссий по дополнительным выборам депутатов Совета депутатов ЗАТО г. Зеленогорска по одномандатным избирательным округам № 17 и № 22 города Зеленогорска на территориальную избирательную комиссию г. Зеленогорска Красноярского края», </w:t>
      </w:r>
      <w:r>
        <w:rPr/>
        <w:t>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дополнительные выборы депутатов Совета депутатов ЗАТО                        г. Зеленогорска по одномандатному избирательному округу № 22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22 города Зеленогорска зарегистрированного кандидата Кондруса Игоря Григорь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tik</cp:lastModifiedBy>
  <cp:lastPrinted>2017-05-21T23:23:00Z</cp:lastPrinted>
  <dcterms:modified xsi:type="dcterms:W3CDTF">2017-05-21T16:24:00Z</dcterms:modified>
  <cp:revision>29</cp:revision>
  <dc:subject/>
  <dc:title/>
</cp:coreProperties>
</file>