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я 2017 года</w:t>
        <w:tab/>
        <w:t xml:space="preserve">             Зеленогорск                                                       № 40/2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установлении общих результатов </w:t>
      </w:r>
      <w:r>
        <w:rPr>
          <w:bCs/>
          <w:sz w:val="24"/>
          <w:szCs w:val="24"/>
        </w:rPr>
        <w:t>дополнительных выборов депутатов Совета депутатов ЗАТО г. Зеленогор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а основании протоколов и решений окружных избирательных комиссий по одномандатным избирательных округам № 17 и № 22 города Зеленогорска, в соответствии со статьей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70 Федерального закона</w:t>
      </w:r>
      <w:r>
        <w:rPr>
          <w:sz w:val="24"/>
          <w:szCs w:val="24"/>
        </w:rPr>
        <w:t xml:space="preserve"> от 12.06.2002</w:t>
      </w:r>
      <w:r>
        <w:rPr>
          <w:color w:val="000000"/>
          <w:sz w:val="24"/>
          <w:szCs w:val="24"/>
        </w:rPr>
        <w:t xml:space="preserve"> N 67-ФЗ «Об основных гарантиях избирательных прав и права на участие в референдуме граждан Российской Федерации»</w:t>
      </w:r>
      <w:r>
        <w:rPr>
          <w:sz w:val="24"/>
          <w:szCs w:val="24"/>
        </w:rPr>
        <w:t>, статей 56 Закона Красноярского края от 02.10.2003 № 8-1411 «О выборах в органы местного самоуправления в Красноярском крае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, территориальная избирательная комиссия г. Зеленогорска Красноярского края</w:t>
      </w:r>
    </w:p>
    <w:p>
      <w:pPr>
        <w:pStyle w:val="14152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2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14152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1. Признать дополнительные выборы депутатов Совета депутатов ЗАТО                      г. Зеленогорска по одномандатным избирательным округам № 17 и № 22 города Зеленогорска состоявшимися и действительными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2. Признать избранными депутатами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овета депутатов ЗАТО г. Зеленогорска: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одноман</w:t>
        <w:softHyphen/>
        <w:t>датному избирательному округу № 17 Лукьяненко Александра Романовича;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одноман</w:t>
        <w:softHyphen/>
        <w:t>датному избирательному округу № 22 Кондруса Игоря Григорьевича;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3. Избранных депутатов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овета депутатов ЗАТО г. Зеленогорск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по одномандатным избирательным округам № 17 и № 22 города Зеленогорска зарегистрировать в течение трех дней после официального опубликования общих результатов дополнительных выборов депутатов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овета депутатов ЗАТО г. Зеленогорска по одномандатным избирательным округам № 17 и № 22 города Зеленогорск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4. </w:t>
      </w:r>
      <w:r>
        <w:rPr>
          <w:bCs/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г. Зеленогорска Красноярского края И.С. Карчушкина.</w:t>
      </w:r>
    </w:p>
    <w:p>
      <w:pPr>
        <w:pStyle w:val="14152"/>
        <w:spacing w:lineRule="atLeast" w:line="20"/>
        <w:ind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835"/>
      </w:tblGrid>
      <w:tr>
        <w:trPr>
          <w:trHeight w:val="898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арчушки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урьянович</w:t>
              <w:br/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EF627D35B19846EDD853368D319C706960F46F6C4739D97y8C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6:00Z</dcterms:created>
  <dc:creator>Волкова Татьяна Борисовна</dc:creator>
  <dc:description/>
  <cp:keywords/>
  <dc:language>en-US</dc:language>
  <cp:lastModifiedBy>tik</cp:lastModifiedBy>
  <cp:lastPrinted>2017-05-22T00:00:00Z</cp:lastPrinted>
  <dcterms:modified xsi:type="dcterms:W3CDTF">2017-05-21T17:02:00Z</dcterms:modified>
  <cp:revision>11</cp:revision>
  <dc:subject/>
  <dc:title>ПОСТАНОВЛЕНИЕ</dc:title>
</cp:coreProperties>
</file>