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ма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-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дседателю территориальной избирательной комиссии с правом решающего голоса в период подготовки и проведения дополнительных выборов депутатов Совета депутатов ЗАТО г. Зеленогорска по одномандатным избирательным округам № 17 и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Зеленогорск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членам территориальной избирательной комиссии с правом решающего голоса в период подготовки и проведения дополнительных выборов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 размере ведомственного коэффициента для выплаты дополнительной оплаты труда (вознаграждения) за активную работу председателям участковых избирательных комиссий</w:t>
      </w:r>
      <w:r>
        <w:rPr>
          <w:sz w:val="28"/>
          <w:szCs w:val="28"/>
        </w:rPr>
        <w:t xml:space="preserve"> </w:t>
      </w:r>
      <w:r>
        <w:rPr>
          <w:sz w:val="28"/>
        </w:rPr>
        <w:t>в период подготовки и проведения дополнительных выборов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5-18T19:15:00Z</cp:lastPrinted>
  <dcterms:modified xsi:type="dcterms:W3CDTF">2017-05-21T17:16:00Z</dcterms:modified>
  <cp:revision>32</cp:revision>
  <dc:subject/>
  <dc:title>ПОСТАНОВЛЕНИЕ</dc:title>
</cp:coreProperties>
</file>