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5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7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муниципальную программу «Комплексные меры противодействия терроризму и экстремизму на территории города Зеленогорска», утвержденную постановлением Администрации ЗАТО г. Зеленогорска от 12.11.2015 № 297-п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программных мероприятий, предусмотренных муниципальной программой «Комплексные меры противодействия терроризму и экстремизму на территории города Зеленогорска», утвержденной постановлением Администрации ЗАТО г. Зеленогорска от 12.11.2015 № 297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в муниципальную программу «Комплексные меры противодействия терроризму и экстремизму на территории города Зеленогорска», утвержденную постановлением Администрации ЗАТО г. Зеленогорска от 12.11.2015 № 297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В строке 4 Паспорта муниципальной программы пункт 2.8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«2.8. Оборудование мест массового пребывания людей системами оповещения и управления эвакуацией (обследование и ремонт волоконно-оптических линий связи, разработка проектно-сметной документации, поставка оборудования, монтаж и наладка системы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В строке 2.4 приложения № 1 графу «Наименование цели, задач, целевых показателей, показателей результативности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«Мероприятие муниципальной программы: Оборудование мест массового пребывания людей системами оповещения и управления эвакуацией (обследование и ремонт волоконно-оптических линий связи, разработка проектно-сметной документации, поставка оборудования, монтаж и наладка системы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В строке 1.8 приложения № 2 графу «Наименование программы, отдельного мероприятия 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«Оборудование мест массового пребывания людей системами оповещения и управления эвакуацией (обследование и ремонт волоконно-оптических линий связи, разработка проектно-сметной документации, поставка оборудования, монтаж и наладка системы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В строке 1.8 приложения № 3 графу «Наименование программы, отдельного мероприятия 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«Оборудование мест массового пребывания людей системами оповещения и управления эвакуацией (обследование и ремонт волоконно-оптических линий связи, разработка проектно-сметной документации, поставка оборудования, монтаж и наладка системы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</w:t>
        <w:tab/>
        <w:tab/>
        <w:tab/>
        <w:tab/>
        <w:tab/>
        <w:tab/>
        <w:t>А.Я. Эйдемиллер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6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17-05-17T14:28:00Z</cp:lastPrinted>
  <dcterms:modified xsi:type="dcterms:W3CDTF">2017-05-19T09:16:00Z</dcterms:modified>
  <cp:revision>2</cp:revision>
  <dc:subject/>
  <dc:title> </dc:title>
</cp:coreProperties>
</file>