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. Зеленогорска Красноярского края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.05.2017 г. </w:t>
        <w:tab/>
        <w:tab/>
        <w:t xml:space="preserve"> Администрация ЗАТО г. Зеленогорска, ул. Мира, 15, каб. 309 </w:t>
        <w:tab/>
        <w:tab/>
        <w:t>23-50 ч.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1. Об общих результатах </w:t>
      </w:r>
      <w:r>
        <w:rPr>
          <w:bCs/>
          <w:sz w:val="28"/>
          <w:szCs w:val="28"/>
        </w:rPr>
        <w:t>дополнительных выборов депутатов Совета депутатов ЗАТО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МКУ</cp:lastModifiedBy>
  <cp:lastPrinted>2017-05-21T13:07:00Z</cp:lastPrinted>
  <dcterms:modified xsi:type="dcterms:W3CDTF">2017-05-21T14:54:00Z</dcterms:modified>
  <cp:revision>97</cp:revision>
  <dc:subject/>
  <dc:title>ПОСТАНОВЛЕНИЕ</dc:title>
</cp:coreProperties>
</file>