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несения жилых помещ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репленных за детьми-сирот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етьми, оставшимис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ез попечения родител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жилым помещения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уждающимся в текущем ремон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Руководителю 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наименование уполномоченного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местного самоуправлени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амилия, инициалы имени и отче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об отнесении жилого помещения к жилым помещениям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уждающимся в текущем ремон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    Прошу   отнести   жилое   помещение,   принадлежащее   гражданин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 праве собственности/на праве пользования по договору социаль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найм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 основании 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кумента, подтверждающего право собственности на жило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мещение (номер документа, дата выдачи, кем выдан) или право пользо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 договору социального найма (дата и номер договора социального найма, 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ем заключе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 жилым помещениям, нуждающимся в текущем ремонте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. Сведения о гражданине: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фамилия, имя, отчество (при изменении фамилии, имени и (или) отче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оответствующие сведения указываются в заявлении с указанием прежн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фамилии, имени и (или) отчеств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почтовый адрес места жительства,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образовательного учреждения или учреждения соци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я населения, или воинской части по месту службы, или учрежде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сполняющего наказание в виде лишения свободы, дата окончания пребывания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озвращения из указанных учреждений (организаций), окончания службы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   Сведения   о  законном  представителе  гражданина  (при  наличии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(почтовый адрес места жительства, телефон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наименование документа, подтверждающего полномочия закон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редставител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номер документа, дата выдачи, кем выдан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 К заявлению прилагаю следующие документы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)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)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) 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                         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br/>
      </w:r>
      <w:hyperlink r:id="rId2">
        <w:r>
          <w:rPr>
            <w:rStyle w:val="InternetLink"/>
            <w:rFonts w:cs="Calibri"/>
            <w:i/>
            <w:iCs/>
            <w:color w:val="0000FF"/>
            <w:sz w:val="18"/>
            <w:szCs w:val="18"/>
          </w:rPr>
          <w:t>Постановление Правительства Красноярского края от 04.09.2012 N 441-п "Об утверждении Порядка отнесения жилых помещений, закрепленных за детьми-сиротами и детьми, оставшимися без попечения родителей, к жилым помещениям, нуждающимся в текущем ремонте, Порядка организации и сроков проведения текущего ремонта жилых помещений, закрепленных за детьми-сиротами и детьми, оставшимися без попечения родителей, нуждающихся в текущем ремонте, установлении размера стоимости текущего ремонта одного квадратного метра площади жилых помещений, закрепленных за детьми-сиротами и детьми, оставшимися без попечения родителей, нуждающихся в текущем ремонте" {КонсультантПлюс}</w:t>
        </w:r>
      </w:hyperlink>
      <w:r>
        <w:rPr>
          <w:rFonts w:cs="Calibri"/>
          <w:sz w:val="18"/>
          <w:szCs w:val="18"/>
        </w:rPr>
        <w:br/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4E222ECC80724417B2C7E44A9F07B6BC9F0B29069A5AC23E3CBE908E0BB92E283F28B3FD73D673E893ED4B36469HAU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0:00Z</dcterms:created>
  <dc:creator>Bezvershyk</dc:creator>
  <dc:description/>
  <dc:language>en-US</dc:language>
  <cp:lastModifiedBy>Bezvershyk</cp:lastModifiedBy>
  <dcterms:modified xsi:type="dcterms:W3CDTF">2012-10-16T04:21:00Z</dcterms:modified>
  <cp:revision>1</cp:revision>
  <dc:subject/>
  <dc:title/>
</cp:coreProperties>
</file>