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76"/>
        <w:gridCol w:w="1134"/>
        <w:gridCol w:w="1275"/>
        <w:gridCol w:w="1011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92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отдела по приему населения УСЗН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Зеленогор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 xml:space="preserve">за 2015 </w:t>
              <w:br/>
              <w:t>(руб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0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Шолкова Ульяна Дмитриевн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859,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т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потечный креди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   </w:t>
            </w:r>
            <w:r>
              <w:rPr/>
              <w:t>не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0:00Z</dcterms:created>
  <dc:creator>Alex</dc:creator>
  <dc:description/>
  <dc:language>en-US</dc:language>
  <cp:lastModifiedBy>polkovnikova</cp:lastModifiedBy>
  <dcterms:modified xsi:type="dcterms:W3CDTF">2016-04-11T10:30:00Z</dcterms:modified>
  <cp:revision>2</cp:revision>
  <dc:subject/>
  <dc:title/>
</cp:coreProperties>
</file>