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лож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рядку размещения на сайте Администрации ЗАТО г. Зеленогорска и предоставления  для опубликования сведений, представляемых муниципальными служащими  Администрации ЗАТО г. Зеленогорска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Форма 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tbl>
      <w:tblPr>
        <w:tblW w:w="16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02"/>
        <w:gridCol w:w="1080"/>
        <w:gridCol w:w="1938"/>
        <w:gridCol w:w="1149"/>
        <w:gridCol w:w="1163"/>
        <w:gridCol w:w="2016"/>
        <w:gridCol w:w="1059"/>
        <w:gridCol w:w="916"/>
        <w:gridCol w:w="1036"/>
        <w:gridCol w:w="1729"/>
        <w:gridCol w:w="1563"/>
      </w:tblGrid>
      <w:tr>
        <w:trPr>
          <w:trHeight w:val="84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муниципального служащего Администрации ЗАТО  г. Зелено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еп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а, Ф.И.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5 г. (руб.)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4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, с указанием вида, марки и года изготов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приему населения У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Зелено--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864746.7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OY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R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7:00Z</dcterms:created>
  <dc:creator>Бунтина 2 Татьяна Сергеевна</dc:creator>
  <dc:description/>
  <dc:language>en-US</dc:language>
  <cp:lastModifiedBy>polkovnikova</cp:lastModifiedBy>
  <cp:lastPrinted>2016-04-19T15:26:00Z</cp:lastPrinted>
  <dcterms:modified xsi:type="dcterms:W3CDTF">2016-05-10T05:47:00Z</dcterms:modified>
  <cp:revision>2</cp:revision>
  <dc:subject/>
  <dc:title/>
</cp:coreProperties>
</file>