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размещения на сайте Администрации ЗАТО г. Зеленогорска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93"/>
        <w:gridCol w:w="1275"/>
        <w:gridCol w:w="1275"/>
        <w:gridCol w:w="851"/>
        <w:gridCol w:w="992"/>
        <w:gridCol w:w="1985"/>
        <w:gridCol w:w="1276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жность муниципального служащег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.И.О. 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обязательств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 по работе с льготной категорией граждан Управления социальной защиты населения Администрации ЗАТО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пченко Еле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385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«VOLKSWAGEN PASSAT», 200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551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легковой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issanTerran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» 1997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/л «Крым» 1988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цеп к легковому автомобилю, 2007 г.в.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5:00Z</dcterms:created>
  <dc:creator>Слепченко Елена Федоровна</dc:creator>
  <dc:description/>
  <dc:language>en-US</dc:language>
  <cp:lastModifiedBy>polkovnikova</cp:lastModifiedBy>
  <dcterms:modified xsi:type="dcterms:W3CDTF">2016-05-10T06:55:00Z</dcterms:modified>
  <cp:revision>2</cp:revision>
  <dc:subject/>
  <dc:title/>
</cp:coreProperties>
</file>