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183"/>
        <w:gridCol w:w="3057"/>
        <w:gridCol w:w="468"/>
      </w:tblGrid>
      <w:tr>
        <w:trPr/>
        <w:tc>
          <w:tcPr>
            <w:tcW w:w="64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утверждена приказом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здравоохранения и социального развития Российской Федерации от 08.08.2011 № 891н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Администрации ЗАТО г. Зелено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/>
        <w:t>От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0"/>
          <w:szCs w:val="20"/>
        </w:rPr>
        <w:t xml:space="preserve">(фамилия, имя, отчество (при наличии), гражданство, документ,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достоверяющий личность (серия, номер, кем и когда выдан),  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рес места фактического проживания гражданина, выразившего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ание стать опекуном или попечителем совершеннолетнего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едееспособного или  не полностью дееспособного гражданина)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гражданина, выразившего желание стать опекуном или попечителем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овершеннолетнего недееспособного или не полностью дееспособного гражданина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>Я,_________________________________________________________________________________,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>прошу передать мне под опеку (попечительство)</w:t>
      </w:r>
      <w:r>
        <w:rPr>
          <w:vertAlign w:val="superscript"/>
        </w:rPr>
        <w:t>*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овершеннолетнего недееспособного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ли не полностью дееспособного гражданина, число, месяц, год его рождения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52"/>
          <w:szCs w:val="52"/>
        </w:rPr>
        <w:t>□</w:t>
      </w:r>
      <w:r>
        <w:rPr/>
        <w:t xml:space="preserve"> </w:t>
      </w:r>
      <w:r>
        <w:rPr/>
        <w:t>прошу передать мне под опеку (попечительство)</w:t>
      </w:r>
      <w:r>
        <w:rPr>
          <w:vertAlign w:val="superscript"/>
        </w:rPr>
        <w:t>*</w:t>
      </w:r>
      <w:r>
        <w:rPr/>
        <w:t xml:space="preserve"> на возмездной основе 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овершеннолетнего недееспособного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ли не полностью дееспособного гражданина, число, месяц, год его рождения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совершеннолетнего недееспособного или не полностью дееспособного гражданина под опеку (попечительство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Дополнительно могу сообщить о себе следующее: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личие у гражданина необходимых знаний и навыков в осуществлении опеки (попечительства) над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0"/>
          <w:szCs w:val="20"/>
        </w:rPr>
        <w:t>совершеннолетним недееспособным или не полностью дееспособным гражданином, в том числе информация о наличии документов о профессиональной деятельности, о прохождении программ подготовки кандидатов в опекуны или попечители,  и т.д.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>Я,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/>
        <w:t>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Ненужное зачеркнут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5:00Z</dcterms:created>
  <dc:creator>Соболевская Ю.С.</dc:creator>
  <dc:description/>
  <dc:language>en-US</dc:language>
  <cp:lastModifiedBy>Семенова Ирина Михайловна</cp:lastModifiedBy>
  <cp:lastPrinted>2015-04-14T16:57:00Z</cp:lastPrinted>
  <dcterms:modified xsi:type="dcterms:W3CDTF">2015-04-14T09:59:00Z</dcterms:modified>
  <cp:revision>5</cp:revision>
  <dc:subject/>
  <dc:title/>
</cp:coreProperties>
</file>