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76"/>
        <w:gridCol w:w="1031"/>
        <w:gridCol w:w="1804"/>
        <w:gridCol w:w="992"/>
        <w:gridCol w:w="1134"/>
        <w:gridCol w:w="1743"/>
        <w:gridCol w:w="1220"/>
        <w:gridCol w:w="1006"/>
        <w:gridCol w:w="1134"/>
        <w:gridCol w:w="1843"/>
        <w:gridCol w:w="1417"/>
      </w:tblGrid>
      <w:tr>
        <w:trPr>
          <w:trHeight w:val="103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5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0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-лежа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аве собственности, 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83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специалист по охране детства Управле-ния образо-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-с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ова Светлана Валенти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 17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, общая долевая собственность, 1/3 доля в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 кред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револьверная карта ПАО «Сбербанк России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кредит ООО ИКБ «Совком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33" w:hanging="33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ind w:left="33" w:hanging="33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ind w:left="33" w:hanging="33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33" w:hanging="33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left="33" w:hanging="33"/>
              <w:rPr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>
          <w:trHeight w:val="18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, общая долевая собственность, 1/3 доля в праве собствен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, общая долевая собственность, 1/3 доля в праве собственн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8:00Z</dcterms:created>
  <dc:creator>polkovnikova</dc:creator>
  <dc:description/>
  <dc:language>en-US</dc:language>
  <cp:lastModifiedBy>polkovnikova</cp:lastModifiedBy>
  <cp:lastPrinted>2016-04-28T11:48:00Z</cp:lastPrinted>
  <dcterms:modified xsi:type="dcterms:W3CDTF">2016-05-10T02:38:00Z</dcterms:modified>
  <cp:revision>2</cp:revision>
  <dc:subject/>
  <dc:title/>
</cp:coreProperties>
</file>