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92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размещения на сай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ТО г. Зеленогорска и 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5"/>
        <w:gridCol w:w="1062"/>
        <w:gridCol w:w="1237"/>
        <w:gridCol w:w="1152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51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КУ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Зелено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енко Ирина Евгенье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67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½ доля квартир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Легковой а/м Форд Фокус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3633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ание магаз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Легковой а/м  БМВ </w:t>
            </w:r>
            <w:r>
              <w:rPr>
                <w:bCs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</w:rPr>
              <w:t>1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рузовой а/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ИЦУБИСИ ФУСО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рузовой а/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ХИНО РЭНЖЕР, 199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яя доч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2:00Z</dcterms:created>
  <dc:creator>123</dc:creator>
  <dc:description/>
  <dc:language>en-US</dc:language>
  <cp:lastModifiedBy>polkovnikova</cp:lastModifiedBy>
  <cp:lastPrinted>2016-04-27T13:03:00Z</cp:lastPrinted>
  <dcterms:modified xsi:type="dcterms:W3CDTF">2016-05-10T03:12:00Z</dcterms:modified>
  <cp:revision>2</cp:revision>
  <dc:subject/>
  <dc:title>Форма</dc:title>
</cp:coreProperties>
</file>