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05.2017</w:t>
      </w:r>
      <w:r>
        <w:rPr>
          <w:sz w:val="28"/>
          <w:szCs w:val="28"/>
        </w:rPr>
        <w:t xml:space="preserve">                                  г. Зеленогорск                                       №  </w:t>
      </w:r>
      <w:r>
        <w:rPr>
          <w:sz w:val="28"/>
          <w:szCs w:val="28"/>
          <w:u w:val="single"/>
        </w:rPr>
        <w:t>106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55 114,4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5 996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 23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80,9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5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 870,8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870,8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53 240,1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121,9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 23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80,90 тыс. рублей.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</w:t>
        <w:br/>
        <w:t xml:space="preserve">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38 883,1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447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658,5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5 777,10 тыс. рублей, 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5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 870,8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870,8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7 008,8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573,2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658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5 777,1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приложении № 7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3 муниципальной программы строку 7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муниципальной подпрограммы за счет средств местного бюджета составляет 7 912,8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 617,6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 647,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2 647,60 тыс. рублей. 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0"/>
        <w:gridCol w:w="3720"/>
        <w:gridCol w:w="2860"/>
        <w:gridCol w:w="940"/>
        <w:gridCol w:w="1140"/>
        <w:gridCol w:w="660"/>
        <w:gridCol w:w="460"/>
        <w:gridCol w:w="540"/>
        <w:gridCol w:w="940"/>
        <w:gridCol w:w="1960"/>
        <w:gridCol w:w="2020"/>
        <w:gridCol w:w="42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</w:tbl>
    <w:p>
      <w:pPr>
        <w:sectPr>
          <w:type w:val="nextPage"/>
          <w:pgSz w:w="11906" w:h="16838"/>
          <w:pgMar w:left="1588" w:right="70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127"/>
        <w:gridCol w:w="1984"/>
        <w:gridCol w:w="900"/>
        <w:gridCol w:w="943"/>
        <w:gridCol w:w="660"/>
        <w:gridCol w:w="239"/>
        <w:gridCol w:w="239"/>
        <w:gridCol w:w="470"/>
        <w:gridCol w:w="236"/>
        <w:gridCol w:w="1275"/>
        <w:gridCol w:w="236"/>
        <w:gridCol w:w="1221"/>
        <w:gridCol w:w="236"/>
        <w:gridCol w:w="1222"/>
        <w:gridCol w:w="236"/>
        <w:gridCol w:w="1385"/>
        <w:gridCol w:w="236"/>
      </w:tblGrid>
      <w:tr>
        <w:trPr>
          <w:trHeight w:val="64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72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5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06-п</w:t>
            </w:r>
          </w:p>
        </w:tc>
      </w:tr>
      <w:tr>
        <w:trPr>
          <w:trHeight w:val="40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47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0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0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7 - 2019 г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85 996,200  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555 114,4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 996,200  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 114,4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47 447,500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38 883,1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47 447,500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38 883,1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82 876,400  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248 544,8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82 876,400  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248 544,8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600  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912,8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600  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912,8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47 296,700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42 477,9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47 296,700  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42 477,9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58,000   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5,200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600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95,8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58,000   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5,200 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600   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95,800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2977"/>
        <w:gridCol w:w="2268"/>
        <w:gridCol w:w="1984"/>
        <w:gridCol w:w="1701"/>
        <w:gridCol w:w="1843"/>
        <w:gridCol w:w="19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59"/>
            <w:bookmarkStart w:id="3" w:name="RANGE!A1%3AH59"/>
            <w:bookmarkEnd w:id="3"/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74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5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06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2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7 - 2019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5 996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 237,3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 880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5 114,4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70,8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70,8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 121,9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 237,3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4 880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3 240,1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47 447,5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8,5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77,10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 883,10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3,5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3,5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70,8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1 870,80  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45 573,2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8,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77,1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37 008,80  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876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644,7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23,7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 544,8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876,4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644,7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23,7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248 544,8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7 912,8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6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7 912,8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296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521,3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59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2 477,9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296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521,3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59,9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2 477,9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5 758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5,2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60 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95,8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58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65,2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772,6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 295,8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92"/>
        <w:gridCol w:w="851"/>
        <w:gridCol w:w="1134"/>
        <w:gridCol w:w="1134"/>
        <w:gridCol w:w="1134"/>
        <w:gridCol w:w="992"/>
        <w:gridCol w:w="992"/>
        <w:gridCol w:w="1276"/>
        <w:gridCol w:w="1418"/>
        <w:gridCol w:w="1417"/>
        <w:gridCol w:w="1275"/>
      </w:tblGrid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652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5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06-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8" w:type="dxa"/>
            <w:gridSpan w:val="8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58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чение показателя объема услуги (результат выполнения работы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работы и ее содержание: Формирование, учет, изучение, обеспечение физического сохранения и безопасности фондов библиотеки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512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560,4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609,56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823,1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512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1 560,4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609,56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стационар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3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198,9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22,7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49,1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76,90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8 198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22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49,1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8 076,90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 (вне стационара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37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челове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8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,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,1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54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82,8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3,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5,1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6,54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50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окументов, экз.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3,3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4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6,00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12,0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3,3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904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06,00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23,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31,6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60,96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9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23,9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31,6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60,96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услуги и ее содержание:  Публичный показ музейных предметов, музейных коллекций (стационар)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50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77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84,7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17,81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406,3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77,9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284,7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17,81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я выездных выставок (стационар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на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Сохранение культурного наследия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61,5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 474,0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61,5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638,13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мероприятий  (фестивали, выставки, конкурсы, смотры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1,9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4,3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6,74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00,0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1,9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4,3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36,74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мероприятий 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штук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870,8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611,9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786,2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965,68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870,8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611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786,2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965,68  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2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Организация событий культурной жизни города Зеленогор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09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357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676,6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12,1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48,69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357,8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676,6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12,1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748,69  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Количество диких и домашних животных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995,8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079,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166,00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 391,4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995,8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079,7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 166,00  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услуги и ее содержание: Демонстрация коллекций диких и домашних животных, растений (на стационарных условиях)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3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9,8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0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предоставления муниципальных услуг (работ) Муниципальным бюджетным учреждением «Природный зоологический пар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39,0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5,4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09,8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4,40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ольный концерт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50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7,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4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1,26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79,0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7,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4,0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1,26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5,0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36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54,4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72,55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5,0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36,9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54,4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72,55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63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46,3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1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0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5,63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хора, капеллы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1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4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26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96,9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1,7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6,4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01,26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на выезде)</w:t>
            </w:r>
          </w:p>
        </w:tc>
      </w:tr>
      <w:tr>
        <w:trPr>
          <w:trHeight w:val="3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7,4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3,08  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борный концерт, стационар)</w:t>
            </w:r>
          </w:p>
        </w:tc>
      </w:tr>
      <w:tr>
        <w:trPr>
          <w:trHeight w:val="3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59,7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98,5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6,0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4,15 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59,7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598,5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16,09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34,15  </w:t>
            </w:r>
          </w:p>
        </w:tc>
      </w:tr>
      <w:tr>
        <w:trPr>
          <w:trHeight w:val="4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стационар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56  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47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39,0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3,7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48,56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танцевально-хореографического коллектива, на выезде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,7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7,81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стационар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3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7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53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43,9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5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9,7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84,53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концерт хора, капеллы; на выезде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3,6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,20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рганизация показа) концертов и концертных программ (сольный концерт; стационар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95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12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Показ (оганизация показа) концертов и концертных программ (сольный концерт; на выезде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убличных выступлений, единица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Поддержка 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4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64  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учреждениями клубн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67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7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44,4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1,64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905,5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236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262,8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626,11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 905,5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236,0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 262,8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5 626,11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169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71,8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73,86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169,7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71,84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373,86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2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69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3,0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1,2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8,69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6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,6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38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16,5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8,62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9,38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 (живопись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15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обучающихся, человек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Развитие системы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1.1.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56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19,6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542,64 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276"/>
        <w:gridCol w:w="893"/>
        <w:gridCol w:w="851"/>
        <w:gridCol w:w="1800"/>
        <w:gridCol w:w="804"/>
        <w:gridCol w:w="1223"/>
        <w:gridCol w:w="1276"/>
        <w:gridCol w:w="1233"/>
        <w:gridCol w:w="1276"/>
        <w:gridCol w:w="2268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5"/>
            <w:bookmarkStart w:id="5" w:name="RANGE!A1%3AL25"/>
            <w:bookmarkEnd w:id="5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69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5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06-п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75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87,92 единиц на различных носителях информации на 1000 человек населения к 2019 году. Формирование фондов МБУ "Библиотека" на различных носителях информации позволит в 2019 году увеличить количество экземплров библиотечного фонда до 11241,3 на 1000 человек населения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БУ «Библиотека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33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16,4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 251,4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3968 человек в 2019 году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 0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73,6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2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отрасли культуры (комплектование библиотечного фонда) МБУ «Библиоте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1 R51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0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280 единиц изданий на бумажных носителях.</w:t>
            </w:r>
          </w:p>
        </w:tc>
      </w:tr>
      <w:tr>
        <w:trPr>
          <w:trHeight w:val="10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2 R51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униципального ресурсного центра поддержки общественных инициатив, функционирующего в составе МБУ «Библиоте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оступной и качественной инфраструктуры и сервисов для поддержки активных граждан и (или) СОНКО и усиления их роли в решении социально - общественных проблем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6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5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577,9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616,9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734,80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 и увеличение посещаемости МБУ «ЗМВЦ» до 0,3 посещения на 1 жителя в год</w:t>
            </w:r>
          </w:p>
        </w:tc>
      </w:tr>
      <w:tr>
        <w:trPr>
          <w:trHeight w:val="15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00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447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8,50 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77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8 883,10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1340"/>
        <w:gridCol w:w="928"/>
        <w:gridCol w:w="992"/>
        <w:gridCol w:w="1720"/>
        <w:gridCol w:w="831"/>
        <w:gridCol w:w="1134"/>
        <w:gridCol w:w="1134"/>
        <w:gridCol w:w="1134"/>
        <w:gridCol w:w="1417"/>
        <w:gridCol w:w="2127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6" w:name="RANGE!A1%3AL24"/>
            <w:bookmarkStart w:id="7" w:name="RANGE!A1%3AL24"/>
            <w:bookmarkEnd w:id="7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7.05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06-п</w:t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78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рганизация событий культурной жизни города Зеленогорска»</w:t>
            </w:r>
          </w:p>
        </w:tc>
      </w:tr>
      <w:tr>
        <w:trPr>
          <w:trHeight w:val="94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7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Организация событий культурной жизни города Зеленогорска»</w:t>
              <w:br/>
              <w:t>с указанием объемов средств на их реализацию и ожидаемые результаты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событий  города Зеленогорска</w:t>
            </w:r>
          </w:p>
        </w:tc>
      </w:tr>
      <w:tr>
        <w:trPr>
          <w:trHeight w:val="9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ультурно-массовых мероприятий МКУ «Комитет по делам культуры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09,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Увеличение численности участников культурно-досуговых мероприятий (по сравнению с предыдущим годом) до 0,11%  в 2019 году </w:t>
            </w:r>
          </w:p>
        </w:tc>
      </w:tr>
      <w:tr>
        <w:trPr>
          <w:trHeight w:val="21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20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, посвященных Победе в Великой Отечественной войне 1941 - 1945 год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1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56,30  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10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 3 00 87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2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4 мероприятий в формате акций, шоу-программы и кинопоказа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17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912,80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7-03-15T16:12:00Z</cp:lastPrinted>
  <dcterms:modified xsi:type="dcterms:W3CDTF">2017-05-17T08:24:00Z</dcterms:modified>
  <cp:revision>175</cp:revision>
  <dc:subject/>
  <dc:title/>
</cp:coreProperties>
</file>