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6 мая 201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6/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черкивании в избирательном бюллетене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дномандатному избирательному округу № 17 города Зеленогорска на </w:t>
      </w:r>
      <w:r>
        <w:rPr>
          <w:bCs/>
          <w:sz w:val="28"/>
          <w:szCs w:val="28"/>
        </w:rPr>
        <w:t xml:space="preserve">дополнительных выборах депутатов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ТО г. Зеленогорска сведений о кандидате Савиных Ю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Зеленогорского городского суда от 03.05.2017, апелляционным определением Красноярского краевого суда от 15.05.2017, вступившими в законную силу 15.05.2017, отменено решение окружной избирательной комиссии по одномандатному избирательному округу № 17 города Зеленогорска от 15.04.2017 № 2/3 «О регистрации Савиных Юлии Дмитриевны кандидатом в депутаты Совета депутатов ЗАТО г. Зеленогорска по одномандатному избирательному округу № 17 города Зеленогорска», на основании пункта 17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пункта 17 статьи 47 Закона Красноярского края от 02.10.2003 № 8-1411 «О выборах в органы местного самоуправления в Красноярском крае», учитывая решение территориальной избирательной комиссии г. Зеленогорска Красноярского края </w:t>
      </w:r>
      <w:r>
        <w:rPr>
          <w:bCs/>
          <w:sz w:val="28"/>
          <w:szCs w:val="28"/>
        </w:rPr>
        <w:t xml:space="preserve">от 28.02.2017 № 29/149 «О возложении полномочий окружных избирательных комиссий по дополнительным выборам депутатов Совета депутатов ЗАТО г. Зеленогорска по одномандатным избирательным округам № 17 и № 22 города Зеленогорска на территориальную избирательную комиссию г. Зеленогорска Красноярского края», </w:t>
      </w:r>
      <w:r>
        <w:rPr>
          <w:sz w:val="28"/>
          <w:szCs w:val="28"/>
        </w:rPr>
        <w:t>окружная избирательная комиссия по одномандатному избирательному округу № 17 города Зеленогорск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частковой избирательной комиссии избирательного участка № 754     г. Зеленогорска Красноярского края внести изменения в избирательные бюллетени для голосования по одномандатному избирательному округу № 17 города Зеленогорска на  </w:t>
      </w:r>
      <w:r>
        <w:rPr>
          <w:bCs/>
          <w:sz w:val="28"/>
          <w:szCs w:val="28"/>
        </w:rPr>
        <w:t>дополнительных выборах депутатов Совета депутатов ЗАТО г. Зеленогорска, вычеркнув в них сведения о кандидате Савиных Юлии Дмитриевны в следующем порядк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ычеркивание должно производиться прямыми линиями только по строкам записей сведений о фамилии, имени, отчестве кандидата, наносимыми шариковой ручкой с наполнителем синего или фиолетового цвета с использованием линей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носимые прямые линии должны проходить вдоль всего поля записей соответствующих сведений, через пустой квадрат, расположенный справа от сведений о кандидат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править копию настоящего решения в участковую избирательную комиссию избирательному участка № 754 г. Зеленогорска Красноярского кра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5-17T15:31:00Z</cp:lastPrinted>
  <dcterms:modified xsi:type="dcterms:W3CDTF">2017-05-17T08:31:00Z</dcterms:modified>
  <cp:revision>20</cp:revision>
  <dc:subject/>
  <dc:title/>
</cp:coreProperties>
</file>