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О выдаче в подотчет председателям участковых избирательных комиссий  денежных средств на выплату дополнительной оплаты труда (вознаграждения) членам комиссии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 выплате денежных средств на питание в день голосования членам территориальной избирательной комиссии г. Зеленогорска Красноярского края, а также гражданам, привлекаемым по гражданско-правовым договорам, для выполнения функций пользователя КСА ГАС «Выборы» и бухгалтерского учета, за счет средств, выделенных на подготовку и проведение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 выдаче в подотчет председателям участковых избирательных комиссий  денежных средств на питание в день голосования за счет средств, выделенных на подготовку и проведение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0"/>
        </w:rPr>
        <w:t>4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04T15:32:00Z</cp:lastPrinted>
  <dcterms:modified xsi:type="dcterms:W3CDTF">2017-05-17T09:46:00Z</dcterms:modified>
  <cp:revision>28</cp:revision>
  <dc:subject/>
  <dc:title>ПОСТАНОВЛЕНИЕ</dc:title>
</cp:coreProperties>
</file>