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2017                              г. Зеленогорск                       №  10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трехсторон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регулированию </w:t>
      </w:r>
    </w:p>
    <w:p>
      <w:pPr>
        <w:pStyle w:val="Normal"/>
        <w:rPr/>
      </w:pPr>
      <w:r>
        <w:rPr>
          <w:sz w:val="26"/>
          <w:szCs w:val="26"/>
        </w:rPr>
        <w:t>социально-трудов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я сторон социального партнерства на территории города Зеленогорска, на основании пункта 2.5 Положения о территориальной трехсторонней комиссии по регулированию социально-трудовых отношений, утвержденного  решением  Совета  депутатов  ЗАТО г. Зеленогорска от 27.09.2012 № 29-179р, руководствуясь Уставом город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территориальной трехсторонней комиссии по регулированию социально-трудовых отношений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следующие распоряжения Администрации ЗАТО г. Зеленогорска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от 31.10.2012 № 2224-р «Об утверждении состава территориальной трехсторонней комиссии по регулированию социально-трудовых отно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от 13.08.2015 № 1587-р «О внесении изменений в распоряжение Администрации ЗАТО г. Зеленогорска  от 31.10.2012 № 2224-р «Об утверждении состава территориальной трехсторонней комиссии по регулированию социально- трудовых отно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от 22.04.2016 № 745-р «О внесении изменений в распоряжение Администрации ЗАТО г. Зеленогорска от 31.10.2012 № 2224-р «Об утверждении состава территориальной трехсторонней комиссии по регулированию социально- трудовых отношений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                                                               А.Я. Эйдемилл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544"/>
        <w:gridCol w:w="284"/>
        <w:gridCol w:w="283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>к распоряжению Администрации ЗАТО г. Зеленогорска                             от « 16 »__05___ № 1063-р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став территориальной трехсторонней комиссии по регулированию                                            социально-трудовых отношений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амара Яковлевн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профсоюзной организации ГПУО г. Зеленогорска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ук Михаил Тимофе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 АТП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ек Тамара Петро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МУП ТС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арновский Юрий Петро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МУП КБУ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МБУ ДО «ДЮСШ «Юность»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от Территориального объединения работодателей г. Зеленогорск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77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н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ус Сергей Александро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к Леонид Вагано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Игорь Христиано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ерриториального объединения работодателей г. Зеленогорска, директор МУП ТС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ный инженер МУП «Дельфин»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ГЖКУ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ЭС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М АТП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 ЗАТО г. Зеленогорска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чиков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ЗАТО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по вопросам социальной сферы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ТО г.Зеленогорска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удовых отношений, муниципальной службы и кадровой политики  Администрации ЗАТО г. Зеленогорска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юридического отдела Администрации ЗАТО г. Зеленогорска.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4:00Z</dcterms:created>
  <dc:creator>Т.Н. Черепанова</dc:creator>
  <dc:description/>
  <cp:keywords/>
  <dc:language>en-US</dc:language>
  <cp:lastModifiedBy>Владелец</cp:lastModifiedBy>
  <cp:lastPrinted>2017-05-12T17:14:00Z</cp:lastPrinted>
  <dcterms:modified xsi:type="dcterms:W3CDTF">2017-05-17T06:26:00Z</dcterms:modified>
  <cp:revision>40</cp:revision>
  <dc:subject/>
  <dc:title> </dc:title>
</cp:coreProperties>
</file>