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ОТЧЕТ</w:t>
        <w:br/>
        <w:t>главы Администрации ЗАТО г.Зеленогорска о результатах своей деятельности и деятельности Администрации ЗАТО г.Зеленогорска за 2010 год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26  мая  2011 г.</w:t>
      </w:r>
    </w:p>
    <w:p>
      <w:pPr>
        <w:pStyle w:val="Normal"/>
        <w:spacing w:before="280" w:after="28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Уважаемые депутаты и приглашенные!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соответствии со статьей 25 Устава города Зеленогорска, и Федеральным Законом № ФЗ-131 «Об общих принципах организации местного самоуправления в Российской Федерации» представляю Вашему вниманию отчет о результатах своей деятельности и деятельности Администрации ЗАТО г.Зеленогорск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2010 год был наполнен различными событиями – радостными и не очень, позитивными и тревожным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одводя итоги 2010 года, я могу сказать, что несмотря, ни на что, Администрация города продолжала строить свою работу в пределах полномочий, определенных Федеральным и Краевым законодательством, Уставом города Зеленогорска. Деятельность исполнительно-распорядительного органа власти была направлена на решение вопросов местного значения, начиная от формирования и исполнения бюджета города, ведь это есть результат функционирования экономики города, до создания условий по обеспечению жителей услугами связи, общественного питания, торговли, бытового обслуживания, организации досуга и прочее. Кроме того осуществление 23-х переданных государственных полномочий на сумму более 450 миллионов рубл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В целом задачи, которые мы ставили себе на 2010 год, нами выполнены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оциально-экономическую динамику города Зеленогорска можно охарактеризовать как положительную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Городом были выполнены все финансовые обязательства по обеспечению социальных гарантий для жителей города. Нам удалось сохранить подавляющее большинство рабочих мест и обеспечить стабильность на рынке труда. В нашей экономической политике мы делали ставку на поддержку реального сектора экономики, малого предпринимательства, инноваций во всех сферах жизни город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Демографическая ситуация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По предварительным результатам Переписи населения число жителей муниципального округа составляет 65 тысяч 982 человек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Более половины населения –женщины. Средний возраст населения 38,8 год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Демографическая ситуация в прошедшем году характеризуется, хотя и незначительным, но процессом общей убыли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месте с тем есть некоторые оптимистичные результаты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ократилась смертность на 4%. По-прежнему, основной причиной смерти остаются болезни органов кровообращения, но заметно снизилась доля умерших от онкологических заболеваний. </w:t>
      </w:r>
    </w:p>
    <w:p>
      <w:pPr>
        <w:pStyle w:val="Normal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Рождаемость немного снизилась, но наблюдается тенденция к увеличению среднего возраста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матери до 28 лет при рождении ребенка и смещение календаря рождений к старшим возрастам 30-39 лет. Отмечается рост числа новорожденных в группе детей, появившихся у мам третьими, четвертыми и более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Бюдже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Местный бюджет на 2010 год был принят с дефицитом в объеме 47,5 млн. рублей или 2,8% от общих расходов.</w:t>
      </w:r>
      <w:r>
        <w:rPr>
          <w:rFonts w:eastAsia="Times New Roman"/>
          <w:color w:val="414141"/>
          <w:lang w:eastAsia="ru-RU"/>
        </w:rPr>
        <w:t xml:space="preserve"> Благодаря предпринятым администрацией города в течение 2010 года мерам, удалось изыскать средства на покрытие дефицита в полном объеме: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- за счет свободных остатков средств местного бюджета по состоянию на 1 января 2010 года.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- за счет продажи акций ОАО «Зеленогорская типография», находящихся в 100% собственности муниципального образовани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роме того, в течение всего прошедшего года проводилась постоянная работа по оптимизации расходной части и наполнению доходной части местного бюджета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В структуре местного бюджета доходы, собираемые на территории города</w:t>
      </w:r>
      <w:r>
        <w:rPr>
          <w:rFonts w:eastAsia="Times New Roman"/>
          <w:color w:val="414141"/>
          <w:lang w:eastAsia="ru-RU"/>
        </w:rPr>
        <w:t>, составили 39,8%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Поступили и были использованы в полном объеме межбюджетные трансферты</w:t>
      </w:r>
      <w:r>
        <w:rPr>
          <w:rFonts w:eastAsia="Times New Roman"/>
          <w:color w:val="414141"/>
          <w:lang w:eastAsia="ru-RU"/>
        </w:rPr>
        <w:t xml:space="preserve"> в сумме 1 млрд. 46,2 млн.рублей, что составляет 60,2% от общих доходов бюджет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том числе на выполнение переданных государственных полномочий поступило из вышестоящего бюджета 451, 9 млн.рубле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Расходы местного бюджета,</w:t>
      </w:r>
      <w:r>
        <w:rPr>
          <w:rFonts w:eastAsia="Times New Roman"/>
          <w:color w:val="414141"/>
          <w:lang w:eastAsia="ru-RU"/>
        </w:rPr>
        <w:t xml:space="preserve"> запланированные на 2010 год в объеме 1млрд. 842 млн.рублей, исполнены в сумме 1 млрд. 811,7 млн.рублей или 98,4% к плану 2010 год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Главный итог:</w:t>
      </w:r>
      <w:r>
        <w:rPr>
          <w:rFonts w:eastAsia="Times New Roman"/>
          <w:color w:val="414141"/>
          <w:lang w:eastAsia="ru-RU"/>
        </w:rPr>
        <w:t xml:space="preserve"> все предъявленные бюджетные обязательства выполнены, своевременно и в полном объеме профинансированы все намеченные мероприят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 xml:space="preserve">В соответствии с информационным массивом, передаваемым ИФНС России по городу Зеленогорску, </w:t>
      </w:r>
      <w:r>
        <w:rPr>
          <w:rFonts w:eastAsia="Times New Roman"/>
          <w:color w:val="414141"/>
          <w:lang w:eastAsia="ru-RU"/>
        </w:rPr>
        <w:t>прослеживается и контролируется динамика недоимки по налогам и сборам в консолидированный бюдж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Благодаря</w:t>
      </w:r>
      <w:r>
        <w:rPr>
          <w:rFonts w:eastAsia="Times New Roman"/>
          <w:color w:val="414141"/>
          <w:lang w:eastAsia="ru-RU"/>
        </w:rPr>
        <w:t xml:space="preserve"> а</w:t>
      </w:r>
      <w:r>
        <w:rPr>
          <w:rFonts w:eastAsia="Times New Roman"/>
          <w:b/>
          <w:bCs/>
          <w:color w:val="414141"/>
          <w:lang w:eastAsia="ru-RU"/>
        </w:rPr>
        <w:t xml:space="preserve">ктивной работе муниципальной межведомственной Комиссия по взысканию недоимок по налогам, </w:t>
      </w:r>
      <w:r>
        <w:rPr>
          <w:rFonts w:eastAsia="Times New Roman"/>
          <w:color w:val="414141"/>
          <w:lang w:eastAsia="ru-RU"/>
        </w:rPr>
        <w:t>погашена задолженность по налогам в сумме более 1,5 миллионов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Один из показателей эффективности работы Администрации - это достижение целевых индикаторов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еречень показателей эффективности деятельности органов местного самоуправления городских округов и муниципальных районов утвержден Указом Президента РФ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Третий год к 1 мая глава Администрации муниципального образования представляет Губернатору Красноярского края доклад за прошедший год и планируемые значения показателей на 3-летний период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ервое и второе место мы занимаем по следующим сферам деятельности: образование, жилищно-коммунальное хозяйство, улучшение инвестиционной привлекательности. В середине таблицы по физической культуре и спорту и организации муниципального управления.</w:t>
      </w:r>
    </w:p>
    <w:p>
      <w:pPr>
        <w:pStyle w:val="Normal"/>
        <w:rPr/>
      </w:pPr>
      <w:r>
        <w:rPr>
          <w:rFonts w:eastAsia="Times New Roman"/>
          <w:color w:val="414141"/>
          <w:lang w:eastAsia="ru-RU"/>
        </w:rPr>
        <w:t>Анализ эффективности деятельности муниципалитета позволяет выявить сферы, требующие приоритетного внимания региональных и местных властей, а также формировать комплекс</w:t>
      </w:r>
      <w:r>
        <w:rPr/>
        <w:t xml:space="preserve"> </w:t>
      </w:r>
      <w:r>
        <w:rPr>
          <w:rFonts w:eastAsia="Times New Roman"/>
          <w:color w:val="414141"/>
          <w:lang w:eastAsia="ru-RU"/>
        </w:rPr>
        <w:t>мероприятий по улучшению результативности деятельности органов местного самоуправле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Эффективно работает муниципальный заказ.</w:t>
      </w:r>
      <w:r>
        <w:rPr>
          <w:rFonts w:eastAsia="Times New Roman"/>
          <w:color w:val="414141"/>
          <w:lang w:eastAsia="ru-RU"/>
        </w:rPr>
        <w:t xml:space="preserve"> Экономия бюджетных средств в результате проведения закупок товаров, работ и услуг за 2010 год составила 31млн. 166 тыс. рублей Такое существенное пополнение бюджета стало возможным благодаря прозрачности конкурсных процедур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Результативно осуществлялось владение, управление и распоряжение муниципальным имуществом</w:t>
      </w:r>
      <w:r>
        <w:rPr>
          <w:rFonts w:eastAsia="Times New Roman"/>
          <w:color w:val="414141"/>
          <w:lang w:eastAsia="ru-RU"/>
        </w:rPr>
        <w:t xml:space="preserve"> в пределах выполнения полномочий местного самоуправлени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прошедшем году в местный бюджет поступило денежных средств в сумме </w:t>
      </w:r>
      <w:r>
        <w:rPr>
          <w:rFonts w:eastAsia="Times New Roman"/>
          <w:b/>
          <w:bCs/>
          <w:color w:val="414141"/>
          <w:lang w:eastAsia="ru-RU"/>
        </w:rPr>
        <w:t xml:space="preserve">79 млн. рубле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В том числе:</w:t>
      </w:r>
      <w:r>
        <w:rPr>
          <w:rFonts w:eastAsia="Times New Roman"/>
          <w:color w:val="414141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За аренду муниципального нежилого фонда – 16,0 млн.руб.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За аренду земельных участков – 32,5 млн.руб.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За приватизированные объекты – 6,4 млн.руб.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· За продажу 100 % акций ОАО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«Зеленогорская типография» – 22,0 млн. руб.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Прочие поступления - 2,1 млн.руб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Продолжена работа по продаже нежилых помещений, арендуемых субъектами малого и среднего предпринимательства</w:t>
      </w:r>
      <w:r>
        <w:rPr>
          <w:rFonts w:eastAsia="Times New Roman"/>
          <w:color w:val="414141"/>
          <w:lang w:eastAsia="ru-RU"/>
        </w:rPr>
        <w:t xml:space="preserve">, реализующих свое преимущественное право выкупа в соответствии с Федеральным законом № 159-ФЗ от 22.07.2008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одано 4 объекта на сумму более 5 млн. рублей: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1) одноэтажное кирпичное здание пельменной, (Мира, 6 А - рассрочка на 5 лет)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2) нежилое помещение №1, ( Мира, 10 - рассрочка 5 лет);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3) нежилое здание диетической столовой, (Мира, 21 «Б» -рассрочка 5 лет)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4) здание магазина № 28, (Бортникова, 14 - рассрочка 5 лет)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оскольку основным источником доходов муниципального бюджета остаются налоги, нам крайне важны показатели развития производства, занятости и заработной платы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роизводство товаров и услуг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По состоянию на 1 января 2011 года в базе данных Администрации города было учтено 829 хозяйствующих субъектов, из них 705 </w:t>
      </w:r>
      <w:r>
        <w:rPr>
          <w:rFonts w:eastAsia="Times New Roman"/>
          <w:b/>
          <w:bCs/>
          <w:color w:val="414141"/>
          <w:lang w:eastAsia="ru-RU"/>
        </w:rPr>
        <w:t>юридических лиц.</w:t>
      </w:r>
      <w:r>
        <w:rPr>
          <w:rFonts w:eastAsia="Times New Roman"/>
          <w:color w:val="414141"/>
          <w:lang w:eastAsia="ru-RU"/>
        </w:rPr>
        <w:t xml:space="preserve"> Вновь создано 88 предприятий, прекратили свою деятельность - 40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борот организаций по полному кругу составил 27,5 млрд. рублей. Темпы роста к предыдущему году 105%. В том числе по промышленным видам деятельности - 19,5 млрд. рублей. Темпы роста к предыдущему году – 107,7%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уммарный объем отгруженных товаров собственного производства, выполненных работ и услуг крупных и средних организаций оценивается в 22,7 млрд. рублей 108% к итогу 2009 года. </w:t>
      </w:r>
    </w:p>
    <w:p>
      <w:pPr>
        <w:pStyle w:val="Normal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Малое предпринимательство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Малое и среднее предпринимательство является наиболее мобильным сектором экономики. При всех трудностях и издержках своего развития оно становится все более заметной и влиятельной силой в обществе, </w:t>
      </w:r>
      <w:r>
        <w:rPr>
          <w:rFonts w:eastAsia="Times New Roman"/>
          <w:b/>
          <w:bCs/>
          <w:color w:val="414141"/>
          <w:lang w:eastAsia="ru-RU"/>
        </w:rPr>
        <w:t xml:space="preserve">во многом определяющей деловой климат, состояние рынка труда и занятост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сего в экономике города было занято 31236 человек, в том числе в сфере малого бизнеса 6021 человек (19,2%)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Оборот малых организаций составил 3,4 млрд. рублей ( 12,3% всего оборота города)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Оборот розничной торговли, осуществленный организациями малого бизнеса в 2010 году составил 1,7 млрд.рублей (доля в общем розничном обороте по городу – 31,5%). Продовольственных товаров реализовано на 1 млрд.рублей (доля в розничном обороте продовольственных товаров по городу – 70,7%)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Администрация города уделяет значительное внимание созданию благоприятных условий для развития малого бизнеса. Предоставляет консультационные услуги по формам поддержки, предусмотренные краевой и городской программами «Развитие субъектов малого и среднего предпринимательства»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августе прошедшего года было организовано обучение предпринимателей города по вопросам предпринимательской деятельности с участием Института информационных технологий «АйТи»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октябре 2010 года работники Администрации совместно с предпринимателями города приняли участие в IX межрегиональном «Форуме деловых услуг – 2010» в г. Красноярске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рамках реализации мероприятий городской целевой программы "Развитие субъектов малого и среднего предпринимательства в г. Зеленогорске" были предоставлены субсидии в размере 273,8 тыс. рублей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течение 2010 года индивидуальным предпринимателям выдано 112 разрешений на размещение нестационарных объектов мелкорозничной торговли, 76 разрешений на размещение нестационарных объектов временного характер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Занятость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Несмотря на негативную тенденцию в сфере занятости, ситуацию на рынке труда по абсолютным показателям невозможно охарактеризовать как кризисную.</w:t>
      </w:r>
      <w:r>
        <w:rPr>
          <w:rFonts w:eastAsia="Times New Roman"/>
          <w:color w:val="414141"/>
          <w:lang w:eastAsia="ru-RU"/>
        </w:rPr>
        <w:t xml:space="preserve"> При сокращении занятости на некоторых предприятиях, в целом баланс спроса и предложения остается стабильным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Для снижения напряженности на рынке труда Администрацией города были приняты Постановления: от 05.04. 2010 года № 131-п "Об организации общественных работ в 2010 году", и 2 сентября 2010 г. было принято «Положение о порядке предоставления субсидии на возмещение затрат хозяйствующим субъектам, организующим общественные работы на территории города Зеленогорска»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прошедшем году было трудоустроено на общественные работы 204 человек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целях решения вопросов занятости несовершеннолетних граждан, Администрацией города реализованы мероприятия занятости подростков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результате которых более 800 детей задействовано на благоустройстве и озеленении город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Из </w:t>
      </w:r>
      <w:r>
        <w:rPr>
          <w:rFonts w:eastAsia="Times New Roman"/>
          <w:b/>
          <w:bCs/>
          <w:color w:val="414141"/>
          <w:lang w:eastAsia="ru-RU"/>
        </w:rPr>
        <w:t>средств региональной антикризисной программы</w:t>
      </w:r>
      <w:r>
        <w:rPr>
          <w:rFonts w:eastAsia="Times New Roman"/>
          <w:color w:val="414141"/>
          <w:lang w:eastAsia="ru-RU"/>
        </w:rPr>
        <w:t xml:space="preserve"> на компенсацию работодателям расходов на оплату труда участников общественных работ было израсходовано более 2 млн.240 тыс. рубле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По мероприятиям активной политики занятости</w:t>
      </w:r>
      <w:r>
        <w:rPr>
          <w:rFonts w:eastAsia="Times New Roman"/>
          <w:color w:val="414141"/>
          <w:lang w:eastAsia="ru-RU"/>
        </w:rPr>
        <w:t xml:space="preserve"> освоены все утвержденные для Зеленогорска средства в размере 3 млн. 189 тыс. рублей. </w:t>
      </w:r>
    </w:p>
    <w:p>
      <w:pPr>
        <w:pStyle w:val="Normal"/>
        <w:rPr/>
      </w:pPr>
      <w:r>
        <w:rPr>
          <w:rFonts w:eastAsia="Times New Roman"/>
          <w:b/>
          <w:bCs/>
          <w:color w:val="414141"/>
          <w:lang w:eastAsia="ru-RU"/>
        </w:rPr>
        <w:t>Массовых или значительных высвобождений работников, которые могли бы привести к росту напряженности на рынке труда, на предприятиях города не</w:t>
      </w:r>
      <w:r>
        <w:rPr/>
        <w:t xml:space="preserve"> </w:t>
      </w:r>
      <w:r>
        <w:rPr>
          <w:rFonts w:eastAsia="Times New Roman"/>
          <w:b/>
          <w:bCs/>
          <w:color w:val="414141"/>
          <w:lang w:eastAsia="ru-RU"/>
        </w:rPr>
        <w:t>происходило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результате проводимых мероприятий по реструктуризации Электрохимического завода в существующие и вновь организованные предприятия было переведено 1754 человека. На сегодня эта цифра более 2-х тысяч человек. Ни в одном из подразделений средняя заработная плата не снизилась по сравнению с той, которую имели работники на ЭХЗ. Все находится под контролем рабочей группы, возглавляемой заместителем Губернатора Красноярского кра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Уровень официально зарегистрированной безработицы на 1 января и сегодня составляет 1,3%, что значительно ниже краевых показате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Заработная плата, пенсии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Уровень жизни во многом определяется доходами населения. Основным источником доходов населения нашего города является заработная плат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2010 году размер средней номинальной заработной платы работников по полному кругу предприятий сложился в сумме 23403 рубля, в сравнении с аналогичным периодом 2009 года рост составил 10,4%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ценка номинального размера среднемесячной заработной платы по категориям предприятий различна: по "крупным и средним" уровень зарплаты составил 24930 рублей, а на малых предприятиях – 10972 рубл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Администрацией города взят жесткий курс во взаимоотношениях с работодателями по обеспечению неуклонного роста заработной платы. Осуществляется реализация положения о том, что размер минимальной заработной платы работников организаций города не может быть ниже размера минимальной заработной платы, установленного Региональным соглашением о минимальной заработной плате в Красноярском крае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 этой целью на территории города действует «Территориальное Соглашение между Администрацией ЗАТО г. Зеленогорска, Территориальной профсоюзной организацией Российского профессионального союза работников атомной энергетики и промышленности, и Территориальным Объединением работодателей ЗАТО г. Зеленогорска на 2010-2012 годы»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о данным Управлениия Пенсионного фонда России по городу Зеленогорску на 1 января 2011 года в городе проживало 19565 пенсионеров, из них работали 6353 человек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Средний размер месячной пенсии составлял 8471 рубль. Средний размер пенсии, с учетом индекса потребительских цен, увеличился на 0,3%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отребительский рынок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отребительский рынок – это тот индикатор, который в целом отражает уровень благополучия территории, как в экономическом, так и в социальном плане. Уровень развития потребительского рынка зависит с одной стороны от его насыщенности товарами и услугами, а с другой стороны – от доходов населени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Целью деятельности Администрации города является создание условий для обеспечения наиболее полного и эффективного функционирования потребительского рынк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настоящее время на потребительском рынке Зеленогорска функционирует 1110 объектов: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950 - осуществляют деятельность в области торговли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91 – в области бытового обслуживания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69 - оказывают услуги общественного питани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 продовольственном рынке города действует 177 точек по размещению магазинов «шаговой доступности», что создает здоровую конкурентную среду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Сейчас очень остро стоит вопрос цен на продукты первой необходимости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качестве одного из приоритетов удешевления продуктов питания является сокращение числа посредников между поставщиками и розниц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Фактор наличия на рынке города ООО «Искра» значительно сдерживает рост цен на необходимые продовольственные товары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Администрация города вплотную сотрудничает с руководством ООО «Искра». Предоставляет земельные участки для размещения торговых точек и делает все возможное для создания условий при реализации наиболее дешевой и качественной продукции местного производств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период с сентября по октябрь осуществляется выездная торговля овощами. Еженедельно в течение всего года осуществляется выездная торговля мясной продукцией собственного производства в собственных торговых точках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роме того, осуществляется розничная торговля «социальным» хлебом, выданы разрешения на передвижную торговлю производителю хлебобулочных изделий ООО «Мильман-К», в результате установлено 9 передвижных объектов типа «Купава»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5 передвижных торговых точек типа «Купава» разрешено установить товаропроизводителям мяса птицы АПК «Сибирская Губерния»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Торговля сельскохозяйственной продукцией и продовольствием, производимой как местными, так и иногородними товаропроизводителями, организована также на территории универсального розничного рынк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бъем платных услуг, оказанных населению города в 2010 году, составил 1млрд. 465 млн. рублей, что на 11,3% больше чем в 2009 году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Удельный вес муниципального сектора экономики в общем объеме услуг населению города составил 55,5%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Муниципальными организациями оказано 46,6% всех бытовых услуг в городе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Инвестиции и строительство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В 2010 г. на развитие экономики и социальной сферы города, использовано 4,5 млрд. рублей инвестиций в </w:t>
      </w:r>
      <w:r>
        <w:rPr>
          <w:rFonts w:eastAsia="Times New Roman"/>
          <w:b/>
          <w:bCs/>
          <w:color w:val="414141"/>
          <w:lang w:eastAsia="ru-RU"/>
        </w:rPr>
        <w:t>основной капитал</w:t>
      </w:r>
      <w:r>
        <w:rPr>
          <w:rFonts w:eastAsia="Times New Roman"/>
          <w:color w:val="414141"/>
          <w:lang w:eastAsia="ru-RU"/>
        </w:rPr>
        <w:t>, 116,3% к уровню 2009 г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Через муниципальное учреждение «Служба единого заказчика-застройщика» обеспечено финансированием 22–х объектов капитального строительства и реконструкции на сумму 123,7 млн. рубл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Зарегистрировано право муниципальной собственности на объекты, введенные в эксплуатацию: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- Переулок Юбилейный;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>- Тренажерный зал на ул.Набережная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- Реконструкция закрытой части р.Барга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- Проезд - ул.Полоскова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- Реконструкция первого этажа здания базы ГЖКУ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2010 году населением построено 27 жилых домов общей площадью 5,0 тыс. кв.м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Администрация в рамках своих полномочий и в меру своих возможностей старается обеспечить удовлетворение спроса на рынке жиль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 xml:space="preserve">Подготовлены к заселению </w:t>
      </w:r>
      <w:r>
        <w:rPr>
          <w:rFonts w:eastAsia="Times New Roman"/>
          <w:color w:val="414141"/>
          <w:lang w:eastAsia="ru-RU"/>
        </w:rPr>
        <w:t>2 подъезда дома социального использования в микрорайоне 23, общей площадью 1,6 тыс. м2 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За год улучшили свои жилищные условия более 180 семей в соответствии с Жилищным кодексом Российской Федерации и в рамках реализации различных Программ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о программе "Обеспечение жильем молодых семей" оформлены документы 19 молодым семьям на общую сумму 13,6 млн. рублей из них: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местный бюджет 1,9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краевой бюджет 10,3;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федеральный бюджет 1,4 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обретено 6 квартир для 11 детей-сирот на общую сумму 5,4 млн. рублей. 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Не остались без внимания ветераны Великой Отечественной войны. Для них было приобретено </w:t>
      </w:r>
      <w:r>
        <w:rPr>
          <w:rFonts w:eastAsia="Times New Roman"/>
          <w:b/>
          <w:bCs/>
          <w:color w:val="414141"/>
          <w:lang w:eastAsia="ru-RU"/>
        </w:rPr>
        <w:t xml:space="preserve">17 </w:t>
      </w:r>
      <w:r>
        <w:rPr>
          <w:rFonts w:eastAsia="Times New Roman"/>
          <w:color w:val="414141"/>
          <w:lang w:eastAsia="ru-RU"/>
        </w:rPr>
        <w:t>квартир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Одновременно проведена перерегистрация граждан, состоящих в списках очередников, нуждающихся в получении жилья в бюджетно-муниципальной очереди. Перерегистрирована общегородская очередь, в том числе все льготные очереди нуждающихся в получении или улучшении жилищных условий, очереди граждан, нуждающихся в предоставлении жилых помещений по договорам социального найма. Всего на конец года в очереди присутствовало 1527 сем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Социальная сфера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Бюджет города социально - ориентирован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Расходы составили 1 млрд. 200 млн. рублей (66,2% от общей суммы расходов бюджета)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беспечены все социальные выплаты, как по переданным нам государственным полномочиям, так и полномочиям, определенным Федеральным законом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Образование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Мы последовательно решаем вопросы общедоступного бесплатного дошкольного образования на территории городского округ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 начало 2011 года, в городе действовали 25 дошкольных учреждений, в которых воспитывались 3458 детей. Охват детей в возрасте 1-6 лет дошкольными образовательными учреждениями составил 87,8%. Увеличилась доля детей в возрасте от 3-х до 7лет, получающих дошкольную образовательную услугу до 98,1%, что выше показателей предыдущего год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утевки в дошкольные учреждения в 2010 году получили 782 ребенка – это немного больше, чем в 2009 году. 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>Очередь в дошкольные учреждения на конец года составила 156 человек. Отсутствует очередь среди детей старше 3-х лет за счёт ввода в эксплуатацию в сентябре 2010 года после капитального ремонта детского сада № 9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Большое внимание уделялось организации питания в дошкольных образовательных учреждениях. Создание и открытие в январе 2010 года собственной мелкооптовой базы позволило закупать продукты детского питания по более низким ценам, обеспечить своевременный контроль за качеством питания. В соответствии с требованиями новых СанПиНов с октября 2010 года обеспечено 4-х разовое питание детей в дошкольных учреждениях города по вновь разработанному единому цикличному меню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В области общего образования мы сделали все для того, чтобы с</w:t>
      </w:r>
      <w:r>
        <w:rPr>
          <w:rFonts w:eastAsia="Times New Roman"/>
          <w:color w:val="414141"/>
          <w:lang w:eastAsia="ru-RU"/>
        </w:rPr>
        <w:t xml:space="preserve">оздать условия для дифференцированного обучения детей с разными образовательными потребностями, интересами и возможностями. 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По уровню подготовки муниципальных образовательных учреждений к новому учебному году муниципальное образование признано одним из лучших в крае. 354 выпускника получили аттестаты о среднем (полном) общем образовании, 41 из них награждены золотыми и серебряными медалям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торой год в 4-5 классах школ города идет апробация комплексного учебного курса «Основы религиозных культур и светской этики»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Мы решили задачу организации горячего питания во всех школах.</w:t>
      </w:r>
      <w:r>
        <w:rPr>
          <w:rFonts w:eastAsia="Times New Roman"/>
          <w:color w:val="414141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образовательных учреждениях функционируют 36 пищеблоков, 12 буфетов, 1 столовая. Данные условия позволяют обеспечивать охват горячим питанием 72% обучающихся, а городская целевая Программа гарантирует организованное питание 100% детей начальных классов и детей из малообеспеченных сем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городе создана и получила дальнейшее развитие система выявления, поддержки и сопровождения талантливых детей с раннего возраста. Составными элементами этой системы являются сеть учреждений дополнительного образования, широкий спектр состязательных мероприятий, система учета достижений детей, система поощрения талантливых дет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целом, в системе дополнительного образования города занято 95% детей от 6 до 18 лет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2010 году в 9 учреждениях дополнительного образования города занимались 6 716 детей, и более 2-х тысяч - в школьных объединениях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Особое внимание уделялось вовлечению большего количества школьников в организованный досуг</w:t>
      </w:r>
      <w:r>
        <w:rPr>
          <w:rFonts w:eastAsia="Times New Roman"/>
          <w:color w:val="414141"/>
          <w:lang w:eastAsia="ru-RU"/>
        </w:rPr>
        <w:t xml:space="preserve"> в летний период и сохранение основных форм организации летней оздоровительной кампании. В 2010 году 4 629 школьников (88,4 %) охвачены различными формами отдыха, труда и оздоровлени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се летние образовательные программы прошли открытую экспертизу, а программы 16-ой Международной летней лингвистической школы стали финалистами краевого конкурса и получили грантовую поддержку на реализацию летнего модул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сего в Зеленогорске в 2010 году организовано 17 профильных лагер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Занятость детей в лагерях с дневным пребыванием «Школьник» и «Олимпиец» увеличилась на 35 %. Это самая массовая форма отдыха. Обеспечено 759 рабочих мест для подростков в лагере труда, отдыха и оздоровления «Рабочий». </w:t>
      </w:r>
    </w:p>
    <w:p>
      <w:pPr>
        <w:pStyle w:val="Normal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30 талантливых детей в летний период были обеспечены поощрительными путевками на оз.Байкал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ять загородных оздоровительных лагерей Красноярского края принимали наших подрастающих зеленогорцев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Обеспечен отдых детей особых категорий: состоящих на внутришкольном учете, находящихся на учете в ОВД, в тяжелой жизненной ситуации, детей-сирот и детей, оставшихся без попечения родителей и других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Социальная поддержка населения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Приоритетной в деятельности администрации остается социальная поддержка населени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2010 году на учете в УСЗН состояло 26627 человек, что составляло 39% от общей численности населения города. Мерами социальной поддержки воспользовался каждый четвертый житель города (17961 чел., 26,3% горожан)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Социальную помощь на дому получил 571 человек. Единовременную адресную материальную помощь получили 520 человек, в том числе 80 человек – на ремонт жилого помещени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2010 году на социальную политику в бюджете города были запланированы расходы в сумме 276,0 млн. рублей, в том числе за счет средств краевого бюджета – 267,9 млн.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Исполнение государственных полномочий по вопросам социальной поддержки и социального обслуживания населения, возложенных в 2010 году на Управление социальной защиты, и запланированная программа по оказанию дополнительных мер социальной поддержки жителям города за счет средств местного бюджета выполнены в полном объем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Большая работа проводилась в связи с юбилейными датами.</w:t>
      </w:r>
      <w:r>
        <w:rPr>
          <w:rFonts w:eastAsia="Times New Roman"/>
          <w:color w:val="414141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В соответствии с </w:t>
      </w:r>
      <w:r>
        <w:rPr>
          <w:rFonts w:eastAsia="Times New Roman"/>
          <w:b/>
          <w:bCs/>
          <w:color w:val="414141"/>
          <w:lang w:eastAsia="ru-RU"/>
        </w:rPr>
        <w:t>Указом Президента Российской Федерации от 04.03.2009г. «О юбилейной медали «65 лет Победы в Великой Отечественной войне 1941-1945 гг.»</w:t>
      </w:r>
      <w:r>
        <w:rPr>
          <w:rFonts w:eastAsia="Times New Roman"/>
          <w:color w:val="414141"/>
          <w:lang w:eastAsia="ru-RU"/>
        </w:rPr>
        <w:t xml:space="preserve"> было вручено 1442 медали. Проведены 22 торжественные встречи с ветеранами, на которых было вручено 612 медалей. 830 медалей доставлено ветеранам Великой Отечественной войны на дом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казана адресная помощь в денежной форме ветеранам Великой Отечественной войны на сумму 16 млн.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Культура и искусство. Молодежная политика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конце прошлого года количество муниципальных учреждений культуры увеличилось на две единицы за счет присоединения бывших структурных подразделений ОАО «ПО «ЭХЗ». Сегодня их - 8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городе созданы все условия для занятия одаренных дете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ДМШ</w:t>
      </w:r>
      <w:r>
        <w:rPr>
          <w:rFonts w:eastAsia="Times New Roman"/>
          <w:color w:val="414141"/>
          <w:lang w:eastAsia="ru-RU"/>
        </w:rPr>
        <w:t xml:space="preserve"> в 2010 году проведено более 120 концертов, пропагандирующих классическое, народное и современное музыкальное искусство. В концертном зале школы выступали исполнители на фортепиано и скрипке, хор и солисты из Москвы, Красноярска и Новосибирск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чащиеся школы успешно представляли город в 3 межрегиональных и региональных конкурсах и фестивалях.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Преподаватели </w:t>
      </w:r>
      <w:r>
        <w:rPr>
          <w:rFonts w:eastAsia="Times New Roman"/>
          <w:b/>
          <w:bCs/>
          <w:color w:val="414141"/>
          <w:lang w:eastAsia="ru-RU"/>
        </w:rPr>
        <w:t>ДХШ</w:t>
      </w:r>
      <w:r>
        <w:rPr>
          <w:rFonts w:eastAsia="Times New Roman"/>
          <w:color w:val="414141"/>
          <w:lang w:eastAsia="ru-RU"/>
        </w:rPr>
        <w:t xml:space="preserve"> успешно занимаются методической работой. Готовят выставки детских и своих работ. Пять выставок работ преподавателей и учащихся школы, организованных в «Перспективе» и Дворце культуры «ПО ЭХЗ», посетило более 5000 человек. 160 учащихся приняли участие в 8 международных и 2 всероссийских конкурсах. 36 из них стали дипломантами и лауреатами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Школа стала победителем в конкурсе Министерства культуры Красноярского края в номинации «Лучшая художественная школа Красноярского края» и Конкурсе Министерства Культуры РФ, «Лучший преподаватель детской школы искусств» ( признана Древаль Надежда Александровна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Библиотека</w:t>
      </w:r>
      <w:r>
        <w:rPr>
          <w:rFonts w:eastAsia="Times New Roman"/>
          <w:color w:val="414141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Годовой показатель посещаемости городской библиотеки составил более 257 тыс. человек. В среднем муниципальную библиотеку им. Маяковского и ее четыре филиала посещали около 900 читателей в день. Среднестатистический зеленогорец за год посетил библиотеку 7 раз и воспользовался 22-мя различными носителями информации (книги, журналы, компакт-диски)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овершенствовались формы информационно-библиотечного обслуживания категории слабовидящих горожан. Это стало возможным благодаря социокультурному проекту «Белое крыло». На средства краевого гранта было приобретено специализированное уникальное оборудование и программное обеспечение для слепых и слабовидящих, закуплена коллекция «говорящих книг»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сего за прошедший год Администрацией города было организовано и проведено </w:t>
      </w:r>
      <w:r>
        <w:rPr>
          <w:rFonts w:eastAsia="Times New Roman"/>
          <w:b/>
          <w:bCs/>
          <w:color w:val="414141"/>
          <w:lang w:eastAsia="ru-RU"/>
        </w:rPr>
        <w:t xml:space="preserve">47 городских культурно-массовых мероприятий. 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Созданы условия для работы </w:t>
      </w:r>
      <w:r>
        <w:rPr>
          <w:rFonts w:eastAsia="Times New Roman"/>
          <w:b/>
          <w:bCs/>
          <w:color w:val="414141"/>
          <w:lang w:eastAsia="ru-RU"/>
        </w:rPr>
        <w:t>клубных формирований</w:t>
      </w:r>
      <w:r>
        <w:rPr>
          <w:rFonts w:eastAsia="Times New Roman"/>
          <w:color w:val="414141"/>
          <w:lang w:eastAsia="ru-RU"/>
        </w:rPr>
        <w:t xml:space="preserve"> по интересам различной направленности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ткрыты новые формы работы с детьми: выездной клуб по детским садам и детская студия изобразительного и декоративно - прикладного искусства для детей дошкольного возраст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е оставлено без внимания активное старшее поколение. В четырех коллективах, имеющих звание «народный» занимаются горожане в возрасте 50 лет и старше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Многие творческие коллективы, участвовавшие в 2010 году в конкурсах и фестивалях, награждены Благодарственными письмами, дипломами лауреатов и участников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Физическая культура и спорт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олитика, направленная на пропаганду здорового образа жизни, строительство спортивных объектов, привлекает к занятиям спортом все большее число горожан. В целом, удельный вес горожан, систематически занимающихся физической культурой и спортом, вырос до 15,7% (2009 – 15,3%)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спорте очень важно добиваться побед, результатов. Но важно и отвлечь ребят от улицы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 целью привлечения населения к занятиям физической культурой были проведены массовые старты «Лыжня России», «Российский Азимут 2010», «Кросс Нации», «Оранжевый мяч», в которых приняли участие 1670 зеленогорцев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городе работают 10 клубов по месту жительства с количеством занимающихся 579 чел. Оздоровительную работу ведут тренеры общественник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городе проведен месячник, посвященный международному Дню инвалида. В рамках месячника прошли соревнования по 9 видам спорта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портсмены инвалиды успешно выступили в краевой Спартакиаде по 6 видам спорта. Оплачивается аренда бассейна для занятий оздоровительным плаванием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В 2010 году Зеленогорск был в центре спортивных событий, в том числе общероссийского масштаба.</w:t>
      </w:r>
      <w:r>
        <w:rPr>
          <w:rFonts w:eastAsia="Times New Roman"/>
          <w:color w:val="414141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городе проведено 32 краевых соревнования и 12 всероссийских. 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В Российских и международных соревнованиях приняло участие </w:t>
      </w:r>
      <w:r>
        <w:rPr>
          <w:rFonts w:eastAsia="Times New Roman"/>
          <w:b/>
          <w:bCs/>
          <w:color w:val="414141"/>
          <w:lang w:eastAsia="ru-RU"/>
        </w:rPr>
        <w:t>-</w:t>
      </w:r>
      <w:r>
        <w:rPr>
          <w:rFonts w:eastAsia="Times New Roman"/>
          <w:color w:val="414141"/>
          <w:lang w:eastAsia="ru-RU"/>
        </w:rPr>
        <w:t xml:space="preserve">45 человек. Из них 6 стали победителями и 22 призерам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о волейболу в командах супер лиги и высшей лиги страны играет - 8 зеленогорцев. Членами сборных команд России являются 12 чел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борная команда города впервые заняла 1 место в зимних спортивных играх городов Красноярского края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Это результат работы наших тренеров и педагогов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Здравоохранение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Медико-санитарное обслуживание населения на территории г. Зеленогорска осуществляет филиал ФГУЗ «Сибирский клинический центр» Федерального медико-биологического агентства» - «Клиническая больница № 42». Учреждение оказывает амбулаторно-поликлиническую, стационарную, скорую и высокотехнологичную медицинскую помощь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оказатели общественного здоровья в целом в сравнении с 2009 годом улучшились:</w:t>
      </w:r>
      <w:r>
        <w:rPr>
          <w:rFonts w:eastAsia="Times New Roman"/>
          <w:b/>
          <w:bCs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 xml:space="preserve">смертность населения снизилась на </w:t>
      </w:r>
      <w:r>
        <w:rPr>
          <w:rFonts w:eastAsia="Times New Roman"/>
          <w:b/>
          <w:bCs/>
          <w:color w:val="414141"/>
          <w:lang w:eastAsia="ru-RU"/>
        </w:rPr>
        <w:t>1,7</w:t>
      </w:r>
      <w:r>
        <w:rPr>
          <w:rFonts w:eastAsia="Times New Roman"/>
          <w:color w:val="414141"/>
          <w:lang w:eastAsia="ru-RU"/>
        </w:rPr>
        <w:t xml:space="preserve"> %;</w:t>
      </w:r>
      <w:r>
        <w:rPr>
          <w:rFonts w:eastAsia="Times New Roman"/>
          <w:b/>
          <w:bCs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 xml:space="preserve">общая заболеваемость снизилась на </w:t>
      </w:r>
      <w:r>
        <w:rPr>
          <w:rFonts w:eastAsia="Times New Roman"/>
          <w:b/>
          <w:bCs/>
          <w:color w:val="414141"/>
          <w:lang w:eastAsia="ru-RU"/>
        </w:rPr>
        <w:t>3,7</w:t>
      </w:r>
      <w:r>
        <w:rPr>
          <w:rFonts w:eastAsia="Times New Roman"/>
          <w:color w:val="414141"/>
          <w:lang w:eastAsia="ru-RU"/>
        </w:rPr>
        <w:t xml:space="preserve"> %.</w:t>
      </w:r>
      <w:r>
        <w:rPr>
          <w:rFonts w:eastAsia="Times New Roman"/>
          <w:b/>
          <w:bCs/>
          <w:color w:val="414141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оличество посещений на 1 жителя в год составило 10,5 (при нормативе по программе государственных гарантий 8,7). Объемы оказания амбулаторно-поликлинической помощи за 2010 г. выполнены на 108,7% от годового плана, стационарной помощи по количеству пролеченных больных – на 101,5%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комплектованность медицинскими кадрами составляет 90%. Сохраняется нехватка таких узких специалистов, как невролог, кардиолог, участковый терапевт, нефролог, детский ортопед-травматолог, психиатр-нарколог. Администрацией совместно с руководством КБ-42 в 2010 году решался вопрос по предоставлению служебного жилья для расселения специалистов, прибывших на работу в КБ № 42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оритетным направлением деятельности КБ-42 остаются совершенствование медицинской помощи больным с сердечно-сосудистой патологией и раннее выявление больных со злокачественными заболеваниям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С сентября 2010 года на базе СКЦ проводится исследование сосудов сердца методом коронарографии. Обследовано 120 зеленогорцев, из которых более половины (64 чел. или 53,3%) направлены к кардиохирургу для оперативного лечения. Организовано проведение нейрореабилитации лиц, перенесших инсульты. В 2010 году пролечено 52 зеленогорца с данной патологи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связи с ростом заболеваемости сахарным диабетом на базе СКЦ открыт кабинет диабетической стопы, где проводится диагностика этого осложнения сахарного диабет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прошлом году проведено 3 419 плановых операций, оказана высокотехнологичная медицинская помощь 29 больным травматологического профиля (в 2009 г. – 22). С 2010 г., помимо эндопротезирования тазобедренного сустава, проводится эндопротезирование коленного сустава (проведено 11 операций)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охранилась положительная динамика в доступности оказания высокотехнологичной медицинской помощи. Ее получили 282 человека, в 2009 г. – 234, в 2008 г. - 203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На базе Центра амбулаторного диализа получают лечение 25 человек, из которых 11 зеленогорцы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авом на льготное лекарственное обеспечение пользовались 3 157 федеральных льготников, которые получили лекарственных препаратов на сумму 34, 5 млн. рублей; 11 155 региональных льготников, которые получили лекарственных препаратов на сумму 52,8 млн. рублей; 13 713 льготников, имеющие право на 50-процентную скидку, получили лекарственные препараты на сумму 4,6 млн. рублей. По семи высокозатратным заболеваниям получили дорогостоящее лечение 42 пациента на сумму 22 млн. рубл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Жилищно-коммунальное хозяйство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 начало 2011 года жилищный фонд города составил около 1,5 млн. кв. метров общей площади. В среднем на одного жителя приходилось 22,7 кв. метр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2010 году 19 организаций города оказывали жилищно-коммунальные услуги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дним из ключевых направлений, затрагивающих интерес каждого горожанина, является реформа жилищно-коммунального хозяйств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 выходом Федерального закона № 185-ФЗ "О Фонде содействия реформированию жилищно-коммунального хозяйства", одним из первых мероприятий со стороны администрации города явилась разработка адресной </w:t>
      </w:r>
      <w:r>
        <w:rPr>
          <w:rFonts w:eastAsia="Times New Roman"/>
          <w:b/>
          <w:bCs/>
          <w:color w:val="414141"/>
          <w:lang w:eastAsia="ru-RU"/>
        </w:rPr>
        <w:t>Программы по капитальному ремонту многоквартирных домов</w:t>
      </w:r>
      <w:r>
        <w:rPr>
          <w:rFonts w:eastAsia="Times New Roman"/>
          <w:color w:val="414141"/>
          <w:lang w:eastAsia="ru-RU"/>
        </w:rPr>
        <w:t xml:space="preserve"> в ЗАТО г. Зеленогорске на 2008 – 2011 годы. По данной программе в 2010 году было предусмотрено выполнение капитального ремонта в 21 многоквартирном доме на сумму 35 миллионов 99 тысяч рублей. </w:t>
      </w:r>
      <w:r>
        <w:rPr>
          <w:rFonts w:eastAsia="Times New Roman"/>
          <w:b/>
          <w:bCs/>
          <w:color w:val="414141"/>
          <w:lang w:eastAsia="ru-RU"/>
        </w:rPr>
        <w:t>Предусмотреть такие средства в местном бюджете невозможно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Реализовать ее было возможно за счет</w:t>
      </w:r>
      <w:r>
        <w:rPr>
          <w:rFonts w:eastAsia="Times New Roman"/>
          <w:color w:val="414141"/>
          <w:lang w:eastAsia="ru-RU"/>
        </w:rPr>
        <w:t xml:space="preserve"> Фонда содействия реформированию жилищно-коммунального хозяйства, и получить в 2010 году более 29 миллионов рублей, </w:t>
      </w:r>
      <w:r>
        <w:rPr>
          <w:rFonts w:eastAsia="Times New Roman"/>
          <w:b/>
          <w:bCs/>
          <w:color w:val="414141"/>
          <w:lang w:eastAsia="ru-RU"/>
        </w:rPr>
        <w:t>но для этого у нас не выполнен ряд условий ФЗ, а именно: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>· на 01января 2011г. количество домов, находящихся в управлении частных управляющих организаций должно составлять не менее 80%</w:t>
      </w:r>
      <w:r>
        <w:rPr>
          <w:rFonts w:eastAsia="Times New Roman"/>
          <w:b/>
          <w:bCs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 xml:space="preserve">от общего числа многоквартирных домов. На сегодняшний день из 498 многоквартирных домов только 127 заключили договоры, что составило 25,5% от общего числа многоквартирных домов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· количество жилых домов, в которых созданы товарищества собственников жилья, должны составлять 20% от общего количества многоквартирных домов или 100 домов. В настоящее время ТСЖ созданы всего в 3 домах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беспечить выполнение этих условий Федерального закона без принятия решений собственниками помещений многоквартирных домов невозможно. В конечном итоге, каким будет наше жилье, будет ли оно отремонтировано, будет ли нам комфортно в нем жить, зависит в большей степени не от администрации города, а от решения жителей - собственников квартир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Тем не менее, администрация города в дальнейшем намерена продолжить работу по развитию инициативы собственников жилья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В 2010 году администрацией города принимались меры по информированию и разъяснению населению</w:t>
      </w:r>
      <w:r>
        <w:rPr>
          <w:rFonts w:eastAsia="Times New Roman"/>
          <w:color w:val="414141"/>
          <w:lang w:eastAsia="ru-RU"/>
        </w:rPr>
        <w:t xml:space="preserve"> положений законодательства о реформе ЖКХ. В течение года проводились «круглые столы», были организованы прямые эфиры, на которые приглашались руководители управляющих и ресурсоснабжающих организаций, представители органов местного самоуправления, снимались сюжеты и давались разъяснения на тему жилищно-коммунального хозяйства. В течение года было организовано 14 телевизионных сюжетов и программ, 24 материала вышли в эфире радио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газете «Панорама» также регулярно освещаются вопросы реформирования ЖКХ.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 xml:space="preserve">В целях стимулирования создания и увеличения числа ТСЖ в 2010 году в г. Зеленогорске была принята </w:t>
      </w:r>
      <w:r>
        <w:rPr>
          <w:rFonts w:eastAsia="Times New Roman"/>
          <w:b/>
          <w:bCs/>
          <w:color w:val="414141"/>
          <w:lang w:eastAsia="ru-RU"/>
        </w:rPr>
        <w:t>городская целевая Программа по поддержке развития и деятельности товариществ собственников жилья,</w:t>
      </w:r>
      <w:r>
        <w:rPr>
          <w:rFonts w:eastAsia="Times New Roman"/>
          <w:color w:val="414141"/>
          <w:lang w:eastAsia="ru-RU"/>
        </w:rPr>
        <w:t xml:space="preserve"> которая предусматривает методическую и финансовую помощь вновь создаваемым ТСЖ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2010 году в многоквартирном жилом доме, находящемся в управлении ТСЖ «Флагман» за счет средств местного бюджета была закончена замена лифта. Потребовался 1 миллион 919 тыс.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2010 году производилась компенсация гражданам за содержание и ремонт жилых помещений в связи с приведением размера платы в соответствие с предельными индексами на сумму 6 миллионов 328 тыс. рублей. </w:t>
      </w:r>
    </w:p>
    <w:p>
      <w:pPr>
        <w:pStyle w:val="Normal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рамках действующей программы «Капитальный ремонт конструктивных элементов жилищногофонда на 2009- 2012 годы» в 2010 году были выполнены работы на сумму 371,4 тыс.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целях повышения эффективности, эксплуатационной надежности объектов жизнеобеспечения города, в 2010 году были выполнены работы по капитальному ремонту систем тепло- и водоснабжения за счет средств краевого и местного бюджетов на сумму 7 миллионов 774,0 тыс. рубле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Благоустройство. Дороги. Озеленение</w:t>
      </w:r>
      <w:r>
        <w:rPr>
          <w:rFonts w:eastAsia="Times New Roman"/>
          <w:color w:val="414141"/>
          <w:lang w:eastAsia="ru-RU"/>
        </w:rPr>
        <w:t xml:space="preserve"> - это темы и претензии наших горожан, но и наших некоторых достижени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2010 году расходы на благоустройство составили 224 миллиона 400 тыс. рублей. Из них: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- содержание и ремонт улиц и дорог – 152 миллиона 200 тыс. рублей;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- содержание уличного освещения – 19 миллионов 500 тыс. рубл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ыполнена реконструкция уличного освещения улиц Речная, Степная, Полярна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ыполнен ремонт асфальтового покрытия ул. Ленина и перекрестка ул. Набережная – ул. Комсомольская (площадь восстановленного участка составила 12 455 м.кв.) на сумму 7 миллионов 327 тыс.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рамках городской целевой программы «Повышение безопасности дорожного движения в г. Зеленогорске на 2010 – 2012 г.г. выполнены работы по нанесению разметки улично-дорожной сети, замене дорожных знаков, устройству искусственных неровност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Это дало возможность снизить аварийность на дорогах города, а так же усовершенствовать условия движени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рамках городской целевой программы "Подготовка и празднование 65-летия Победы в Великой Отечественной войне на 2008-2010 годы» выполнены мероприятия: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- благоустроено 18 мест захоронений ветеранов ВОВ;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- проведена реконструкция Аллеи Победы;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- выполнено благоустройство сквера у СТЦ «Витязь»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Проводимые ежегодные противопаводковые мероприятия в 2010 году позволили избежать городу угрозы подтопления, учитывая аномально снежную зиму прошлого года. Всего на эти цели было затрачено 2 млн. рублей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На озеленение города , наиз местного бюджета было затрачено около 24,0 млн. рублей. Проводилось цветочно-декоративное и ландшафтное оформление города, посадка деревьев и кустарников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2010 г. утверждена городская целевая программа по вырубке старовозрастных деревьев и посадке новых саженцев во дворах жилых домов Зеленогорска - вырублено около 470 единиц больных деревьев, произведена посадка 600 новых саженцев и кустарников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Жители не остаются в стороне от проводимых предпраздничных мероприятий по очистке города от мусора. В «субботниках», проводимых по инициативе администрации города, активное участие приняли работники практически всех городских предприятий, учреждений и организаци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период с мая по сентябрь 2010 года осуществлялись комиссионные обходы территории муниципального образования в пределах городской черты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оводились рейды по территориям садоводств и местам несанкционированных свалок на ликвидацию которых затрачено более 3-х млн. рубл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Нарушители вызывались на Административную комиссию. За период 2010 года комиссией было рассмотрено более 530 протоколов об административных правонарушениях. Сумма штрафов составила 390,5 тыс. рублей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В области муниципального лесного контроля и надзора: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Из числа работников Горлесхоза на пожароопасный период с 1 апреля по 30 сентября была сформирована лесопожарная команд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целях снижения пожарной опасности обновлены минерализованные полосы общей протяженностью 8 км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Чтобы обеспечить безопасный отдых горожан, было обновлено 5 мест отдыха в городских лесах ( район Усовки на берегу реки Камалинка, р. Барга, район недостроенного профилактория Сибволокно, озеро 2-ого садоводства, правый берег р. Кан )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 xml:space="preserve">Транспорт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Создание условий для предоставления транспортных услуг населению и организация транспортного обслуживания – один из важнейших вопросов местного значени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 начало 2011 года на 24 городских и 3 междугородних и пригородном маршрутах работало 95 муниципальных автобусов и 28 автобусов малой вместимости принадлежащих индивидуальным предпринимателям. Все население, проживающее на территории ЗАТО г. Зеленогорска охвачено регулярным автобусным сообщением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 этом в муниципальном образовании, как всегда, обеспечен высокий уровень регулярности движения автобусов – 99,3%. В 2010 году было перевезено 7,3 млн. человек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сновным перевозчиком, обслуживающим население города остается унитарное муниципальное автотранспортное предприятие, осуществляющее пассажирские перевозки по 26 маршрутам регулярного сообщения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О документооборот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 xml:space="preserve">Значительный объем времени работников Администрации </w:t>
      </w:r>
      <w:r>
        <w:rPr>
          <w:rFonts w:eastAsia="Times New Roman"/>
          <w:color w:val="414141"/>
          <w:lang w:eastAsia="ru-RU"/>
        </w:rPr>
        <w:t>занимает подготовка всевозможной информации, запрашиваемой различными государственными контролирующими и надзорными органам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414141"/>
          <w:lang w:eastAsia="ru-RU"/>
        </w:rPr>
        <w:t>За последние 3 года ( 2008 - 2010)</w:t>
      </w:r>
      <w:r>
        <w:rPr>
          <w:rFonts w:eastAsia="Times New Roman"/>
          <w:b/>
          <w:bCs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 xml:space="preserve">количество </w:t>
      </w:r>
      <w:r>
        <w:rPr>
          <w:rFonts w:eastAsia="Times New Roman"/>
          <w:b/>
          <w:bCs/>
          <w:color w:val="414141"/>
          <w:lang w:eastAsia="ru-RU"/>
        </w:rPr>
        <w:t>в</w:t>
      </w:r>
      <w:r>
        <w:rPr>
          <w:rFonts w:eastAsia="Times New Roman"/>
          <w:color w:val="414141"/>
          <w:lang w:eastAsia="ru-RU"/>
        </w:rPr>
        <w:t>севозможных запросов выросло на 40% ( 528 – 2008, 757 – 2010)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Большая (86,8%) часть запросов носит разовый характер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озросло количество срочных по времени запросов. Зачастую запросы дублируют друг друга с истребованием большого количества материала, что также требует значительного времени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громный вал истребуемой информации и краткие сроки исполнения дестабилизируют работу органов местного самоуправления, является дополнительной нагрузкой для муниципальных служащих, практически не оставляя времени на проработку решений по жизненно важным вопросам жизнедеятельности города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В 2010 году в Администрацию города поступило 258 письменных обращен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414141"/>
          <w:lang w:eastAsia="ru-RU"/>
        </w:rPr>
        <w:t>Тематика обращений:</w:t>
      </w:r>
      <w:r>
        <w:rPr>
          <w:rFonts w:eastAsia="Times New Roman"/>
          <w:color w:val="414141"/>
          <w:lang w:eastAsia="ru-RU"/>
        </w:rPr>
        <w:t xml:space="preserve"> по-прежнему основными остаются вопросы деятельности ЖКХ (50%). Кроме того, граждан по-прежнему беспокоит ситуация с социальным обеспечением и социальной защитой (32%). Решить все возникающие вопросы сразу не удается. Тем не менее, все обращения граждан своевременно рассматривались в том числе на личных приемах, а при необходимости с выездом на место. 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Это еще один реальный шаг к открытости власти и доступности информации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i/>
          <w:iCs/>
          <w:color w:val="414141"/>
          <w:lang w:eastAsia="ru-RU"/>
        </w:rPr>
        <w:t>Это не значит, что во всех звеньях управления все хорошо и прекрасно. Свои недостатки мы знаем и решаем их в системном порядке.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Задачи 2011 года</w:t>
      </w:r>
    </w:p>
    <w:p>
      <w:pPr>
        <w:pStyle w:val="Normal"/>
        <w:spacing w:before="280" w:after="28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"Работая сегодня, всегда думать о будущем". Именно из этого принципа мы исходим при постановке задач на 2011 год. </w:t>
      </w:r>
      <w:r>
        <w:rPr>
          <w:rFonts w:eastAsia="Times New Roman"/>
          <w:b/>
          <w:bCs/>
          <w:color w:val="414141"/>
          <w:lang w:eastAsia="ru-RU"/>
        </w:rPr>
        <w:t>Они следующие:</w:t>
      </w:r>
    </w:p>
    <w:p>
      <w:pPr>
        <w:pStyle w:val="Normal"/>
        <w:numPr>
          <w:ilvl w:val="0"/>
          <w:numId w:val="1"/>
        </w:numPr>
        <w:spacing w:before="0" w:after="0"/>
        <w:ind w:left="120" w:hanging="36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условиях экономической нестабильности особенно приоритетным является выполнение социальных обязательств города </w:t>
      </w:r>
    </w:p>
    <w:p>
      <w:pPr>
        <w:pStyle w:val="Normal"/>
        <w:numPr>
          <w:ilvl w:val="0"/>
          <w:numId w:val="1"/>
        </w:numPr>
        <w:spacing w:before="0" w:after="0"/>
        <w:ind w:left="120" w:hanging="36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Несмотря на то, что удалось обеспечить стабильность на рынке труда в 2010 году, в 2011 году проблема сохранения и создания рабочих мест по-прежнему будет приоритетной </w:t>
      </w:r>
    </w:p>
    <w:p>
      <w:pPr>
        <w:pStyle w:val="Normal"/>
        <w:numPr>
          <w:ilvl w:val="0"/>
          <w:numId w:val="1"/>
        </w:numPr>
        <w:spacing w:before="0" w:after="0"/>
        <w:ind w:left="120" w:hanging="36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Социальное жилье, модернизация коммунальной инфраструктуры, программа энергосбережения – это важные для города проекты, реализация которых потребует участия Администрации города в федеральных и краевых программах и программах нашего стратегического партнера – государственной корпорации «Росатом» </w:t>
      </w:r>
    </w:p>
    <w:p>
      <w:pPr>
        <w:pStyle w:val="Normal"/>
        <w:numPr>
          <w:ilvl w:val="0"/>
          <w:numId w:val="1"/>
        </w:numPr>
        <w:spacing w:before="0" w:after="0"/>
        <w:ind w:left="120" w:hanging="36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Обеспечить на должном уровне проведение мероприятий, посвященных 55-летию города </w:t>
      </w:r>
    </w:p>
    <w:p>
      <w:pPr>
        <w:pStyle w:val="Normal"/>
        <w:numPr>
          <w:ilvl w:val="0"/>
          <w:numId w:val="1"/>
        </w:numPr>
        <w:spacing w:before="0" w:after="0"/>
        <w:ind w:left="120" w:hanging="36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последующих 2011-2013 годах поддерживать уровень благоустройства города не ниже достигнутого </w:t>
      </w:r>
    </w:p>
    <w:p>
      <w:pPr>
        <w:pStyle w:val="Normal"/>
        <w:numPr>
          <w:ilvl w:val="0"/>
          <w:numId w:val="1"/>
        </w:numPr>
        <w:spacing w:before="0" w:after="280"/>
        <w:ind w:left="120" w:hanging="36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Обеспечить поступление в местный бюджет денежных средств от эффективного использования муниципального имущества. </w:t>
      </w:r>
    </w:p>
    <w:p>
      <w:pPr>
        <w:pStyle w:val="Normal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Самое главное: не собственные положительные оценки, а мнение наших жителей, и всех вместе, и кажд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6:00Z</dcterms:created>
  <dc:creator>Полякова</dc:creator>
  <dc:description/>
  <cp:keywords/>
  <dc:language>en-US</dc:language>
  <cp:lastModifiedBy>Полякова</cp:lastModifiedBy>
  <dcterms:modified xsi:type="dcterms:W3CDTF">2012-11-14T09:59:00Z</dcterms:modified>
  <cp:revision>4</cp:revision>
  <dc:subject/>
  <dc:title/>
</cp:coreProperties>
</file>