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03"/>
        <w:gridCol w:w="1062"/>
        <w:gridCol w:w="1378"/>
        <w:gridCol w:w="1011"/>
        <w:gridCol w:w="1118"/>
        <w:gridCol w:w="1982"/>
        <w:gridCol w:w="1404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лица, замещаю-щего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ую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лица, замещаю-щегомуници-пальную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2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Главный специалист – юрисконсульт Администрации ЗАТО г. Зеленогорс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Наталья Александро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18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4-х комнатная квартира (общая совместная собственность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8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</w:rPr>
              <w:t>Ипотечный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72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</w:rPr>
              <w:t>Не имеетс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46:00Z</dcterms:created>
  <dc:creator>Владелец</dc:creator>
  <dc:description/>
  <dc:language>en-US</dc:language>
  <cp:lastModifiedBy>polkovnikova</cp:lastModifiedBy>
  <cp:lastPrinted>2015-04-30T11:17:00Z</cp:lastPrinted>
  <dcterms:modified xsi:type="dcterms:W3CDTF">2016-04-26T04:46:00Z</dcterms:modified>
  <cp:revision>2</cp:revision>
  <dc:subject/>
  <dc:title/>
</cp:coreProperties>
</file>