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ополнительные выборы депутатов Совета депутатов ЗАТО г. Зеленогорска по одномандатным избирательным округам № 17 и № 22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22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 мая 2017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5/11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месте и времени передачи избирательных бюллетеней для голос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bCs/>
          <w:sz w:val="26"/>
          <w:szCs w:val="26"/>
        </w:rPr>
        <w:t xml:space="preserve">дополнительных выборах депутатов Совета депутатов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 по одномандатному избирательному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округу № 22 города Зеле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оответствии со статьей 6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47 Закона Красноярского края  от 02.10.2003             № 8-1411 «О выборах в органы местного самоуправления в Красноярском крае», в</w:t>
      </w:r>
      <w:r>
        <w:rPr>
          <w:bCs/>
          <w:sz w:val="26"/>
          <w:szCs w:val="26"/>
        </w:rPr>
        <w:t xml:space="preserve"> целях проведения дополнительных выборов депутатов Совета депутатов ЗАТО           г. Зеленогорска по одномандатным избирательным округам № 17 и № 22 города Зеленогорска, </w:t>
      </w:r>
      <w:r>
        <w:rPr>
          <w:sz w:val="26"/>
          <w:szCs w:val="26"/>
        </w:rPr>
        <w:t>окружная избирательная комиссия по одномандатному избирательному округу № 22 города Зеленогорск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Определить, что передача избирательных бюллетеней для голосования на </w:t>
      </w:r>
      <w:r>
        <w:rPr>
          <w:bCs/>
          <w:sz w:val="26"/>
          <w:szCs w:val="26"/>
        </w:rPr>
        <w:t>дополнительных выборах депутатов Совета депутатов ЗАТО г. Зеленогорска по одномандатному избирательному округу № 22 города Зеленогорска участковой избирательной комиссии избирательного участка №759, будет осуществляться в помещении Администрации ЗАТО г. Зеленогорска по адресу: г. Зеленогорск, ул. Мира, д. 15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кружной избирательной комиссии по одномандатному избирательному округу № 22 города Зеленогорска </w:t>
      </w:r>
      <w:r>
        <w:rPr>
          <w:bCs/>
          <w:sz w:val="26"/>
          <w:szCs w:val="26"/>
        </w:rPr>
        <w:t xml:space="preserve">осуществить передачу избирательных бюллетеней </w:t>
      </w:r>
      <w:r>
        <w:rPr>
          <w:sz w:val="26"/>
          <w:szCs w:val="26"/>
        </w:rPr>
        <w:t xml:space="preserve">для голосования на </w:t>
      </w:r>
      <w:r>
        <w:rPr>
          <w:bCs/>
          <w:sz w:val="26"/>
          <w:szCs w:val="26"/>
        </w:rPr>
        <w:t>дополнительных выборах депутатов Совета депутатов ЗАТО              г. Зеленогорска по одномандатному избирательному округу № 22 города Зеленогорска участковой избирательной комиссии избирательного участка № 759 15.05.2017 года в 09 часов 00 минут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3. Секретарю </w:t>
      </w:r>
      <w:r>
        <w:rPr>
          <w:sz w:val="26"/>
          <w:szCs w:val="26"/>
        </w:rPr>
        <w:t>окружной избирательной комиссии по одномандатному избирательному округу № 22 города Зеленогорска уведомить зарегистрированных кандидатов о месте и времени передачи бюллетен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зместить настоящее решение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.Б. Курьянович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Курянович Дарья Борисовна</cp:lastModifiedBy>
  <cp:lastPrinted>2017-05-14T15:04:00Z</cp:lastPrinted>
  <dcterms:modified xsi:type="dcterms:W3CDTF">2017-05-14T08:04:00Z</dcterms:modified>
  <cp:revision>15</cp:revision>
  <dc:subject/>
  <dc:title/>
</cp:coreProperties>
</file>