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» 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 О распределении избирательных бюллетеней для голосования на </w:t>
      </w:r>
      <w:r>
        <w:rPr>
          <w:bCs/>
          <w:color w:val="000000"/>
          <w:spacing w:val="3"/>
          <w:sz w:val="28"/>
        </w:rPr>
        <w:t>дополнительных выборах депутатов Совета депутатов ЗАТО                                         г. Зеленогорска по одномандатному избирательному округу № 17 города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</w:rPr>
        <w:t>дополнительных выборах депутатов Совета депутатов ЗАТО г. Зеленогорска по одномандатному избирательному округу № 17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Заречный В.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27T17:53:00Z</cp:lastPrinted>
  <dcterms:modified xsi:type="dcterms:W3CDTF">2017-05-11T02:50:00Z</dcterms:modified>
  <cp:revision>22</cp:revision>
  <dc:subject/>
  <dc:title>ПОСТАНОВЛЕНИЕ</dc:title>
</cp:coreProperties>
</file>