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52"/>
        <w:gridCol w:w="1275"/>
        <w:gridCol w:w="1275"/>
        <w:gridCol w:w="851"/>
        <w:gridCol w:w="992"/>
        <w:gridCol w:w="1844"/>
        <w:gridCol w:w="1560"/>
        <w:gridCol w:w="1134"/>
        <w:gridCol w:w="992"/>
        <w:gridCol w:w="1417"/>
        <w:gridCol w:w="127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жность муниципального 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Ф.И.О. муниципальн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ень обязательств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трана располо-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отдела по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с льготной категорией граждан Управления социальной защиты населения Администрации ЗА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. Зеле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лепченко Елен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7586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втомобиль легковой «VOLKSWAGEN PASSA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17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700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втомобиль легковой «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LADA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213100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/л «Кры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прицеп к легковому автомоби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Земельный участок для размещения гаражей и автостоянок, земельный участок для размещения гаражей и автостоя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7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4:00Z</dcterms:created>
  <dc:creator>Слепченко Елена Федоровна</dc:creator>
  <dc:description/>
  <dc:language>en-US</dc:language>
  <cp:lastModifiedBy>polkovnikova</cp:lastModifiedBy>
  <cp:lastPrinted>2017-05-09T13:53:00Z</cp:lastPrinted>
  <dcterms:modified xsi:type="dcterms:W3CDTF">2017-05-09T06:54:00Z</dcterms:modified>
  <cp:revision>2</cp:revision>
  <dc:subject/>
  <dc:title/>
</cp:coreProperties>
</file>