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134"/>
        <w:gridCol w:w="1559"/>
        <w:gridCol w:w="992"/>
        <w:gridCol w:w="992"/>
        <w:gridCol w:w="1985"/>
        <w:gridCol w:w="1157"/>
        <w:gridCol w:w="1152"/>
        <w:gridCol w:w="1165"/>
        <w:gridCol w:w="1524"/>
        <w:gridCol w:w="1559"/>
      </w:tblGrid>
      <w:tr>
        <w:trPr>
          <w:trHeight w:val="10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а-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7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яз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 кредитора (должника)</w:t>
            </w:r>
          </w:p>
        </w:tc>
      </w:tr>
      <w:tr>
        <w:trPr>
          <w:trHeight w:val="8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дошкольного, общего и дополнительного образования Управления образования Администра-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гина Натал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7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х комнатная 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1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tsubishiColt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г.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41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х комнатная 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1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втобус ГАЗ 322132, 2005 г.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втобус ГАЗ 322132, 2007 г.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втобус ГАЗ 322132, 2008 г.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втобус ПАЗ 3205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 г.в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втобус ПАЗ 3205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 г.в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втобус ПАЗ 32054-07, 2012 г.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втобус ПАЗ 32054-07, 2012 г.в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бус ПАЗ 32054-110-07, 2013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 2001г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HondaStepwgn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 2015 г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itsubishiOutlander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06:00Z</dcterms:created>
  <dc:creator>Владелец</dc:creator>
  <dc:description/>
  <dc:language>en-US</dc:language>
  <cp:lastModifiedBy>polkovnikova</cp:lastModifiedBy>
  <cp:lastPrinted>2017-05-09T15:05:00Z</cp:lastPrinted>
  <dcterms:modified xsi:type="dcterms:W3CDTF">2017-05-09T08:06:00Z</dcterms:modified>
  <cp:revision>2</cp:revision>
  <dc:subject/>
  <dc:title/>
</cp:coreProperties>
</file>