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04.04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«Пункт хранения 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общественных обсуждений относительно экологических аспектов намечаемой хозяйственной деятельности следуют выводы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</w:t>
        <w:tab/>
        <w:t>Участники общественных обсуждений были ознакомлены с планируемой хозяйственной деятельностью АО «ПО ЭХЗ», информированы о месте размещения, технических характеристиках, мерах обеспечения безопасности и влиянием на окружающую среду пункта хранения твердых радиоактивных отходов, размещаемого на территории АО «ПО ЭХЗ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Организационные и технические решения, принятые для планируемой деятельности, при соблюдении установленных, органами технического и санитарно-эпидемиологического контроля норм и правил и соответствующем контроле радиационной обстановки, не приведут к ухудшению радиационно-гигиенической, экологической обстановки в районе размещения данного объ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От участников публичных слушаний по представленной АО «ПО ЭХЗ» информации принципиальных замечаний, предложений и рекомендаций по обеспечению ядерной, радиационной и экологической безопасности намечаемой деятельности не поступил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</w:t>
        <w:tab/>
        <w:t>На поступившие от участников общественных обсуждений вопросы были даны исчерпывающие отве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Разногласий между общественностью, органами местного самоуправления и заказчиком не выявл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6.</w:t>
        <w:tab/>
        <w:t>Рекомендовать Заказчику в окончательных материалах оценки воздействия на окружающую среду намечаемой деятельности по строительству пункта хранения твердых радиоактивных отходов на территории АО «ПО ЭХЗ» максимально учесть предложения и замечания участников общественных слушаний по обеспечению экологической безопасности данного объ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7.</w:t>
        <w:tab/>
        <w:t>Представленный на общественные обсуждения вариант материалов оценки воздействия на окружающую среду намечаемой деятельности по строительству пункта хранения твердых радиоактивных отходов на территории АО «ПО ЭХЗ» в целом можно одобрить и принять за основ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  <w:br/>
        <w:t>Администрации ЗАТО г. Зеленогорска</w:t>
        <w:tab/>
        <w:tab/>
        <w:tab/>
        <w:tab/>
        <w:tab/>
        <w:t>С.В. Кам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Заместитель</w:t>
      </w:r>
      <w:r>
        <w:rPr>
          <w:sz w:val="28"/>
          <w:szCs w:val="28"/>
          <w:lang w:eastAsia="ru-RU"/>
        </w:rPr>
        <w:t xml:space="preserve">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городского хозяйств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министрации ЗАТО г. Зеленогорска                                   М.Б. Фахуртдин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2:00Z</dcterms:created>
  <dc:creator>tatarinov</dc:creator>
  <dc:description/>
  <cp:keywords/>
  <dc:language>en-US</dc:language>
  <cp:lastModifiedBy>Админ</cp:lastModifiedBy>
  <cp:lastPrinted>2012-07-04T10:55:00Z</cp:lastPrinted>
  <dcterms:modified xsi:type="dcterms:W3CDTF">2016-04-18T09:05:00Z</dcterms:modified>
  <cp:revision>4</cp:revision>
  <dc:subject/>
  <dc:title>ЗАКЛЮЧЕНИЕ О РЕЗУЛЬТАТАХ публичных слушаний по проекту планировки территории квартала 14А Автозаводского района г</dc:title>
</cp:coreProperties>
</file>