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5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560"/>
        <w:gridCol w:w="1080"/>
        <w:gridCol w:w="1620"/>
        <w:gridCol w:w="1080"/>
        <w:gridCol w:w="1039"/>
        <w:gridCol w:w="1701"/>
        <w:gridCol w:w="1276"/>
        <w:gridCol w:w="1134"/>
        <w:gridCol w:w="992"/>
        <w:gridCol w:w="1276"/>
        <w:gridCol w:w="1418"/>
      </w:tblGrid>
      <w:tr>
        <w:trPr/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жность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-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льного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лужаще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ого служащего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степень родства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дохода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 201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руб.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чень обязательств имущественного характер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Вид объектов недвижимост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Площадь, кв.м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Страна распо-лож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ранспортные средства, принадлежащие на праве собственн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с указанием вида и марк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Вид объектов недвижи-мост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Площадь, кв.м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Страна располо-ж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обяза-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тельств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ана расположе-ния кредитора (должника)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бюджетного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ЗАТО г.Зеленогорск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врилова Светлана Владимировн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 571,5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довый до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4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гковой автомобиль ВАЗ 21214    2003 г.в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293,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9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цеп к легковому автомобилю КЗАП 81400000010 1994 г.в.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Легковой автомобиль  Форд Фокус 2008 г.в.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зовой кран КРАЗ 250    1988 г.в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-летний сын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1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16:00Z</dcterms:created>
  <dc:creator>kazimirova</dc:creator>
  <dc:description/>
  <dc:language>en-US</dc:language>
  <cp:lastModifiedBy>polkovnikova</cp:lastModifiedBy>
  <cp:lastPrinted>2015-04-24T16:08:00Z</cp:lastPrinted>
  <dcterms:modified xsi:type="dcterms:W3CDTF">2017-05-03T08:16:00Z</dcterms:modified>
  <cp:revision>2</cp:revision>
  <dc:subject/>
  <dc:title>Должность</dc:title>
</cp:coreProperties>
</file>