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560"/>
        <w:gridCol w:w="1134"/>
        <w:gridCol w:w="1275"/>
        <w:gridCol w:w="1460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1-ком-натная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6/13 доли в 3-комнатной квартир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 2/13 доли в 3-комнатной кварти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1/3 доли садов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1/3 до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0:00Z</dcterms:created>
  <dc:creator>Петухова М.В.</dc:creator>
  <dc:description/>
  <dc:language>en-US</dc:language>
  <cp:lastModifiedBy>polkovnikova</cp:lastModifiedBy>
  <cp:lastPrinted>2017-05-09T14:40:00Z</cp:lastPrinted>
  <dcterms:modified xsi:type="dcterms:W3CDTF">2017-05-09T07:40:00Z</dcterms:modified>
  <cp:revision>2</cp:revision>
  <dc:subject/>
  <dc:title>18 мая 2009 года N 561</dc:title>
</cp:coreProperties>
</file>