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6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6 год по доходам в сумме 2 271 963 175,08 рублей и расходам в сумме 2 285 588 354,17 рублей с превышением расходов над доходами (дефицит местного бюджета) в сумме 13 625 179,09 рублей согласно приложениям №№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П.Е. Корчаш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17-03-17T07:17:00Z</dcterms:modified>
  <cp:revision>35</cp:revision>
  <dc:subject/>
  <dc:title> </dc:title>
</cp:coreProperties>
</file>