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22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 апре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4/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регистрации уполномоченного представителя по финансовым вопросам кандидата в депутаты на дополнительных выборах депутатов Совета депутатов </w:t>
      </w:r>
    </w:p>
    <w:p>
      <w:pPr>
        <w:pStyle w:val="Normal"/>
        <w:jc w:val="center"/>
        <w:rPr/>
      </w:pPr>
      <w:r>
        <w:rPr>
          <w:bCs/>
          <w:sz w:val="28"/>
        </w:rPr>
        <w:t>ЗАТО г. Зеленогорска по одномандатному избирательному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округу № 22 города Зеленогорска Кондруса И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а в депутаты на дополнительных выборах депутатов Совета депутатов ЗАТО г. Зеленогорска по одномандатному избирательному округу № 22 города Зеленогорска Кондруса Игоря Григорьевича, на основании статьей 27 и 44 Закона Красноярского края  от 02.10.2003 № 8-1411 «О выборах в органы местного самоуправления в Красноярском крае», окружная избирательная комиссия по одномандатному избирательному округу № 22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Зарегистрировать уполномоченного представителя по финансовым вопросам кандидата в депутаты на дополнительных выборах депутатов Совета депутатов ЗАТО г. Зеленогорска по одномандатному избирательному округу     № 22 города Зеленогорска, Кондрус Игоря Григорьевича – Курьян Анастасию Олег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27T17:50:00Z</cp:lastPrinted>
  <dcterms:modified xsi:type="dcterms:W3CDTF">2017-04-27T10:51:00Z</dcterms:modified>
  <cp:revision>17</cp:revision>
  <dc:subject/>
  <dc:title/>
</cp:coreProperties>
</file>