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 апре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4/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регистрации уполномоченного представителя по финансовым вопросам кандидата в депутаты на дополнительных 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</w:rPr>
        <w:t>ЗАТО г. Зеленогорска по одномандатному избирательному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кругу № 17 города Зеленогорска Лукьяненко А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на дополнительных выборах депутатов Совета депутатов ЗАТО г. Зеленогорска по одномандатному избирательному округу № 17 города Зеленогорска Лукьяненко Александра Романовича, на основании статьей 27 и 44 Закона Красноярского края 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. Зарегистрировать уполномоченного представителя по финансовым вопросам кандидата в депутаты на дополнительных выборах депутатов Совета депутатов ЗАТО г. Зеленогорска по одномандатному избирательному округу № 17 города Зеленогорска, Лукьяненко Александра Романовича – Курьян Анастасию Олег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27T18:03:00Z</cp:lastPrinted>
  <dcterms:modified xsi:type="dcterms:W3CDTF">2017-04-27T11:04:00Z</dcterms:modified>
  <cp:revision>17</cp:revision>
  <dc:subject/>
  <dc:title/>
</cp:coreProperties>
</file>