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4.2017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192"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38-213р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sz w:val="28"/>
                <w:szCs w:val="28"/>
              </w:rPr>
              <w:t xml:space="preserve">рогнозный план (программу) приватизации муниципального имуществ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а на 2016 </w:t>
            </w: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2018, утвержденный решением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депутатов ЗАТО г. Зеленогорс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.09.2015 № 14-91р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</w:rPr>
        <w:t xml:space="preserve">В целях уточнения состава муниципального имущества, подлежащего приватизации, руководствуясь Уставом города, </w:t>
      </w:r>
      <w:r>
        <w:rPr>
          <w:sz w:val="28"/>
          <w:szCs w:val="28"/>
        </w:rPr>
        <w:t>Совет депутатов ЗАТО                  г. Зеленогорск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рогнозный план (программу) приватизации муниципального имущества г. Зеленогорска на 2016 – 2018, утвержденный решением Совета депутатов ЗАТО г. Зеленогорска от 29.09.2015 № 14-91р, изложив приложение к Прогнозному плану (программе) приватизации муниципального имущества г. Зеленогорска на 2016 – 2018 в редакции согласно приложению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Глава ЗАТО г. Зеленогорска                                                       П.Е. Корчашкин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 xml:space="preserve">          </w:t>
      </w:r>
      <w:r>
        <w:rPr/>
        <w:t xml:space="preserve">     </w:t>
      </w:r>
    </w:p>
    <w:tbl>
      <w:tblPr>
        <w:tblW w:w="9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11"/>
      </w:tblGrid>
      <w:tr>
        <w:trPr>
          <w:trHeight w:val="3431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4.2017 № 38-213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                                                                   к Прогнозному плану (программ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и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г. Зеленогор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– 2018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ОЕ ПЛАНИРУЕТСЯ ПРИВАТИЗИРОВА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– 2018</w:t>
      </w:r>
    </w:p>
    <w:p>
      <w:pPr>
        <w:pStyle w:val="Normal"/>
        <w:tabs>
          <w:tab w:val="clear" w:pos="708"/>
          <w:tab w:val="left" w:pos="1080" w:leader="none"/>
        </w:tabs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267"/>
        <w:gridCol w:w="2127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/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ат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3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№ 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агарина, 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 незавершенного строительств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-23 мк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енная площадь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1,8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лугодие 20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козловой ККС-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 в районе ул. Первая Промышленная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2 –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6-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 на б</w:t>
            </w:r>
            <w:r>
              <w:rPr>
                <w:bCs/>
                <w:sz w:val="28"/>
                <w:szCs w:val="28"/>
              </w:rPr>
              <w:t>азе горюче-смазочных материалов: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тивно-бытового корпу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2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гаража для седельного тягач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4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стоянки- гаража для бензовоз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7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ранения противопожарного оборуд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 кв.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железнодорожный тупик № 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ая зона 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5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-наве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75 куб. 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5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Резервуар (емкость) 75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уар (емкость) 10 куб. 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 (емкость) 10 куб. 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тительные мач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акады ГСМ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ГСМ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4,5 куб. м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,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/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т 2-х сторон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АСВН-80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чкоподъем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тягов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н Укоси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 НПСГ-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чик ППО-25-1,6 СУ(1,1-1,7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/откачки мас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>
                <w:sz w:val="28"/>
                <w:szCs w:val="28"/>
              </w:rPr>
              <w:t>Насос СВН-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тор СИМ-3Б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г У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рекламный Н27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видеонаблю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ая Промышленная, 5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103" w:leader="none"/>
        </w:tabs>
        <w:ind w:right="-284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1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6" w:hanging="408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bertus Extra Bold;Candara" w:hAnsi="Albertus Extra Bold;Candara" w:cs="Albertus Extra Bold;Canda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24:00Z</dcterms:created>
  <dc:creator>Новикова Вера Александровна</dc:creator>
  <dc:description/>
  <cp:keywords/>
  <dc:language>en-US</dc:language>
  <cp:lastModifiedBy>Карабатова Наталья Михайловна</cp:lastModifiedBy>
  <cp:lastPrinted>2017-03-22T12:33:00Z</cp:lastPrinted>
  <dcterms:modified xsi:type="dcterms:W3CDTF">2017-04-26T08:47:00Z</dcterms:modified>
  <cp:revision>158</cp:revision>
  <dc:subject/>
  <dc:title/>
</cp:coreProperties>
</file>