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57555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КРЫТОГО АДМИНИСТРАТИВНО –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8"/>
        </w:rPr>
        <w:t xml:space="preserve">ТЕРРИТОРИ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ГОРОДА ЗЕЛЕНОГОР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.04.2017</w:t>
      </w:r>
      <w:r>
        <w:rPr>
          <w:sz w:val="28"/>
          <w:szCs w:val="28"/>
        </w:rPr>
        <w:t xml:space="preserve">                                   г. Зеленогорск                               № </w:t>
      </w:r>
      <w:r>
        <w:rPr>
          <w:sz w:val="28"/>
          <w:szCs w:val="28"/>
          <w:u w:val="single"/>
        </w:rPr>
        <w:t>957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рядке подготовки г. Зеленогорска</w:t>
      </w:r>
    </w:p>
    <w:p>
      <w:pPr>
        <w:pStyle w:val="Normal"/>
        <w:rPr/>
      </w:pPr>
      <w:r>
        <w:rPr>
          <w:sz w:val="26"/>
          <w:szCs w:val="26"/>
        </w:rPr>
        <w:t xml:space="preserve">к пожароопасному сезону 2017 года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едупреждения пожаров и снижения их количества, своевременного принятия мер по предотвращению лесных пожаров и обеспечению эффективной борьбы с ними, безопасности людей, устойчивого функционирования объектов экономики и жизнеобеспечения   населения г. Зеленогорска, в соответствии с постановлением Правительства Российской Федерации от 25.04.2012 № 390 «О противопожарном режиме», на основании Устава города Зеленогорс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обеспечению пожарной безопасности в весенне-летний период 2017 года на территории г. Зеленогорска согласно приложению № 1 к настоящему распоряжению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проведения организационно-технических мероприятий по охране лесов от пожаров на территории г. Зеленогорска на 2017 год согласно приложению № 2 к настоящему распоряжению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мероприятий по тушению лесных пожаров на территории г. Зеленогорска на пожароопасный период 2017 года согласно приложению № 3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 Руководителям организаций, гражданам обо всех случаях лесных пожаров и возгораний немедленно сообщ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журному диспетчеру ФГКУ «Специальное управление ФПС № 19 МЧС России» по телефонам 8 (391-69) 2-64-61 или 10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Единую дежурно-диспетчерскую службу города Зеленогорска по телефонам 8 (391-69) 2-60-03 или 11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аспоряжение вступает в силу в день подписания и 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ю в газете «Панорам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аспоряжения оставляю за собой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ЗАТО г. Зеленогорска </w:t>
        <w:tab/>
        <w:tab/>
        <w:tab/>
        <w:t xml:space="preserve">     А.Я. Эйдемиллер</w:t>
      </w:r>
    </w:p>
    <w:p>
      <w:pPr>
        <w:pStyle w:val="Normal"/>
        <w:ind w:left="432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</w:p>
    <w:p>
      <w:pPr>
        <w:pStyle w:val="Normal"/>
        <w:ind w:left="4320" w:hanging="0"/>
        <w:rPr/>
      </w:pPr>
      <w:r>
        <w:rPr>
          <w:bCs/>
          <w:sz w:val="27"/>
          <w:szCs w:val="27"/>
        </w:rPr>
        <w:t xml:space="preserve">         </w:t>
      </w:r>
      <w:r>
        <w:rPr>
          <w:bCs/>
          <w:sz w:val="26"/>
          <w:szCs w:val="26"/>
        </w:rPr>
        <w:t xml:space="preserve">Приложение № 1 </w:t>
      </w:r>
    </w:p>
    <w:p>
      <w:pPr>
        <w:pStyle w:val="Normal"/>
        <w:ind w:left="3600" w:firstLine="720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к распоряжению Администраци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</w:t>
      </w:r>
      <w:r>
        <w:rPr>
          <w:bCs/>
          <w:sz w:val="26"/>
          <w:szCs w:val="26"/>
        </w:rPr>
        <w:t xml:space="preserve">ЗАТО г. Зеленогорск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</w:t>
      </w: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>28.04.2017</w:t>
      </w:r>
      <w:r>
        <w:rPr>
          <w:bCs/>
          <w:sz w:val="26"/>
          <w:szCs w:val="26"/>
        </w:rPr>
        <w:t xml:space="preserve"> № </w:t>
      </w:r>
      <w:r>
        <w:rPr>
          <w:bCs/>
          <w:sz w:val="26"/>
          <w:szCs w:val="26"/>
          <w:u w:val="single"/>
        </w:rPr>
        <w:t>957-р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обеспечению пожарной безопасности в весенне-летний </w:t>
      </w:r>
    </w:p>
    <w:p>
      <w:pPr>
        <w:pStyle w:val="TextBody"/>
        <w:jc w:val="center"/>
        <w:rPr/>
      </w:pPr>
      <w:r>
        <w:rPr>
          <w:sz w:val="26"/>
          <w:szCs w:val="26"/>
        </w:rPr>
        <w:t>период 2017 года на территории г. Зеленогорска</w:t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91"/>
        <w:gridCol w:w="2551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</w:tr>
      <w:tr>
        <w:trPr>
          <w:trHeight w:val="377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ть необходимый запас горюче-смазочных материалов, огнетушащих средств, пожарно-технического вооружения для ликвидации пожаров, в том числе обеспечить заключение договоров на экстренную поставку горюче-смазочных материалов из текущих запас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Горлесхоз», руководители организаций 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зготовление и вручение памяток о мерах пожарной безопасности в быту, в том числе о порядке использования открытого огня в весенне-летни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, руководители организаций, индивидуальные предприниматели</w:t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спространение в садоводческих, огороднических или дачных некоммерческих объединениях граждан (далее – садоводческое, огородническое или дачное некоммерческое объединение) памяток, плакатов о мерах пожарной безопасности в весенне-летни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, председатели садоводческих, огороднических или дачных некоммерческих объединений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зготовление и установку аншлагов о мерах пожарной безопасности в ле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МКУ «Горлесхоз»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рку работоспособности пожарных гидрантов. В случае выявления неисправностей пожарных гидрантов, принять меры по их устранению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е лица независимо от организационно-правовой формы или индивидуальные предприниматели, осуществляющие деятельность по управлению многоквартирными домами (далее –управляющие организации), руководители организаций 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ыполнение Правил противопожарного режима в Российской Федерации, утверждённых постановлением Правительства Российской Федерации от 25.04.2012 № 390 «О противопожарном режиме» (далее – Правила противопожарного режима в Российской Федераци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Искра»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индивидуальные предприниматели, управляющие организации</w:t>
            </w:r>
          </w:p>
        </w:tc>
      </w:tr>
      <w:tr>
        <w:trPr>
          <w:trHeight w:val="1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миссионные проверки систем оповещения населения о пожарах, работоспособности системы автоматической пожарной сигнализации, пожаротушения, дымоуда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индивидуальные предприниматели, управляющие организации</w:t>
            </w:r>
          </w:p>
        </w:tc>
      </w:tr>
      <w:tr>
        <w:trPr>
          <w:trHeight w:val="1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рку работоспособности телефонной связи (радиосвязи), звуковой системы оповещения населения Единой дежурно-диспетчерской службы города Зеленогорска с экстренными оперативными службами и дежурными службами организ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одготовку имеющейся водовозной и землеройной техники для привлечения к тушению пожа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индивидуальные предприниматели, управляющие организации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беспрепятственный проезд пожарных подразделений к территориям садоводческих, огороднических или дачных некоммерческих объеди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и садоводческих, огороднических или дачных некоммерческих объединений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уборку горючего мусора и сухой растительности на территориях садоводческих, огороднических или дачных некоммерческих объеди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и садоводческих, огороднических или дачных некоммерческих объединений</w:t>
            </w:r>
          </w:p>
        </w:tc>
      </w:tr>
      <w:tr>
        <w:trPr>
          <w:trHeight w:val="1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рку состояния подъездов к естественным водоемам, расположенных на территориях садоводческих, огороднических или дачных некоммерческих объединений, для заправки водой пожарной и приспособленной для целей пожаротушения техн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садоводческих, огороднических или дачных некоммерческих объединений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утвердить перечень объектов экономики, садоводческих, огороднических или дачных некоммерческих объединений, подверженных угрозе распространения лесных пожа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и утвердить паспорт населенного пункта, подверженного угрозе лесных пожар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</w:t>
            </w:r>
          </w:p>
        </w:tc>
      </w:tr>
      <w:tr>
        <w:trPr>
          <w:trHeight w:val="359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МЕРОПРИЯТИЯ</w:t>
            </w:r>
          </w:p>
        </w:tc>
      </w:tr>
      <w:tr>
        <w:trPr>
          <w:trHeight w:val="1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техническим комиссиям (далее – ПТК), добровольным пожарным формированиям (далее – ДПФ) организаций города проверить противопожарное состояние объектов и разработать мероприятия, обеспечивающие пожарную безопасность в весенне-летни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, управляющих организаций, индивидуальные предприниматели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роводить агитационно-разъяснительную работу с населением города с использованием средств массовой информации по обеспечению мер пожарной безопасности и предупреждению пожа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 периода, но не менее одного раза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ТРК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еленогорск»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состояние источников наружного противопожарного водоснабжения по ул. Надречная, ул.  Южная (пожарные гидранты, места забора воды из естественных водоисточников, в том числе на территориях организац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управляющи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ить состояние входных дверей в чердачные и подвальные помещения многоквартирных домов, принять меры по закрытию чердачных люков и дверей в подвальные помещ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правляющих организаций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Провести уборку придомовой территории многоквартирных домов от сухой растительности и горючего мусор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правляющи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Провести с работниками, привлекаемыми для уборки мусора и сухой растительности, тополиного пуха, инструктажи о запрете применения открытого огня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правляющи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ть наблюдательный пост на кровле жилого дома по ул. Бортникова, д. 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родского хозяйства Администрации ЗАТО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ГЖ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ть население о мероприятиях, проводимых органами единой государственной системы предупреждения и ликвидации чрезвычайных ситуаций в рамках профилактики пожаров в пожароопасный период, и действиях населения при возникновении природных пожа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К «Зеленогорск»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автомобильным транспортом лиц привлекаемых для проведения совместных профилактических рейдов городских лесов, а также садоводческих, огороднических или дачных некоммерческих объединений, прилегающих к лес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по 10 мая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 АТП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обеспечение укомплектованности территорий общего пользования, организаций первичными средствами тушения пожаров и противопожарным инвентар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, управляющих организаций, индивидуальные предприниматели </w:t>
            </w:r>
          </w:p>
        </w:tc>
      </w:tr>
      <w:tr>
        <w:trPr>
          <w:trHeight w:val="2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борку территорий организаций, садоводческих, огороднических или дачных некоммерческих объединений от мусора, сухой травы, горючих отх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Руководители организаций, управляющих организаций, индивидуальные предприниматели, председатели садоводческих, огороднических или дачных некоммерческих объеди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Провести очистку от мусора, сухой растительности, горючих отходов в полосах отвода автомобильных дорог, в полосах отвода и охранных зонах железных дорог, в охранных зонах высоковольтных линий электропередач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мая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индивидуальные предприниматели</w:t>
            </w:r>
          </w:p>
        </w:tc>
      </w:tr>
      <w:tr>
        <w:trPr>
          <w:trHeight w:val="1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разовательных организациях и объектах с массовым пребыванием людей провести практические тренировки по отработке действия персонала по обеспечению безопасной и быстрой эвакуации людей в случае возникновения пожа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ЗАТО г. Зеленогорска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омитет по делам культуры»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ровести совместный рейд сотрудников ОМВД России по ЗАТО г. Зеленогорск, управляющих организаций по проверке подвальных и чердачных помещений жилищного фонда находящихся на территории г. Зеленогорска, обеспечить закрытие на замки входных дверей в подвальные и чердачные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7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ЗАТО г. Зеленогорск, руководители управляющих организаций</w:t>
            </w:r>
          </w:p>
        </w:tc>
      </w:tr>
      <w:tr>
        <w:trPr>
          <w:trHeight w:val="1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филактический рейд в лесах, непосредственно прилегающих к объектам с круглосуточным пребыванием людей, жилому сектору, имеющих общую границу с лес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по 10 мая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ОМВД России по ЗАТО г. Зеленогорск, МКУ «Горлесхоз», ФГКУ «СУ ФПС № 19 МЧС России»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 председателями ПТК, начальниками ДПФ организаций практические тренировки добровольных пожарных формирований организаций по тушению возможных пожа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 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состояния внутридомовых электрических сетей. Провести проверку исправности установок противопожарной защиты зданий повышенной этажности (ул. Набережная, 46, 48, 40, ул. Парковая 14, ул. Бортникова, 16, ул. Ленина, 1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организации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корректировку списков граждан, ведущих асоциальный образ жизни, многодетных семей, пенсионеров и инвалидов, изучение фактического противопожарного состояния домов и квартир по месту их проживания, проведение технических мероприятий по ремонту электросетей и печного отоп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ЗАТО г. Зеленогорска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ТО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г. Зеленогорск, управляющие организации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Информировать собственников помещений многоквартирных домов по выполнению мер пожарной безопасности, мер, направленных на предотвращение пожаров и гибели людей на н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городского хозяйства Администрации ЗАТО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Зеленогорска, управляющие организации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овещания с председателями садоводческих, огороднических или дачных некоммерческих объединений по подготовке к весенне-летнему пожароопасному сезо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 мая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 19 МЧС России»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высокой пожарной опасности организовать патрулирование оперативных групп в составе сотрудников МКУ «Горлесхоз», ОМВД России по ЗАТО г. Зеленогорск в целях соблюдения садоводческими, огородническими или дачными некоммерческими объединениями, организациями, учреждениями и гражданами Правил пожарной безопасности в лесах утвержденных постановлением Правительства Российской Федерации от 30.06.2007 № 417 (далее –Правила пожарной безопасности в лесах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жароопас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ТО г. Зеленогорск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анализ обстановки в г. Зеленогорске с пожарами и гибелью людей на них (за последние 5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 19 МЧС России»</w:t>
            </w:r>
          </w:p>
        </w:tc>
      </w:tr>
    </w:tbl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: </w:t>
      </w:r>
    </w:p>
    <w:p>
      <w:pPr>
        <w:pStyle w:val="ConsPlus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Служба ГО и ЧС»</w:t>
      </w:r>
    </w:p>
    <w:p>
      <w:pPr>
        <w:sectPr>
          <w:type w:val="nextPage"/>
          <w:pgSz w:w="11906" w:h="16838"/>
          <w:pgMar w:left="1560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-85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О.Б. Тюрюханов </w:t>
      </w:r>
    </w:p>
    <w:p>
      <w:pPr>
        <w:pStyle w:val="Normal"/>
        <w:ind w:left="10080" w:hanging="0"/>
        <w:rPr/>
      </w:pPr>
      <w:r>
        <w:rPr>
          <w:bCs/>
          <w:color w:val="FF0000"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Приложение № 2 </w:t>
      </w:r>
    </w:p>
    <w:p>
      <w:pPr>
        <w:pStyle w:val="Normal"/>
        <w:ind w:left="10080" w:hanging="0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к распоряжению Администрации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ЗАТО г. Зеленогорска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>28.04.2017</w:t>
      </w:r>
      <w:r>
        <w:rPr>
          <w:bCs/>
          <w:sz w:val="26"/>
          <w:szCs w:val="26"/>
        </w:rPr>
        <w:t xml:space="preserve"> № </w:t>
      </w:r>
      <w:r>
        <w:rPr>
          <w:bCs/>
          <w:sz w:val="26"/>
          <w:szCs w:val="26"/>
          <w:u w:val="single"/>
        </w:rPr>
        <w:t>957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организационно-технических мероприятий</w:t>
      </w:r>
    </w:p>
    <w:p>
      <w:pPr>
        <w:pStyle w:val="Normal"/>
        <w:jc w:val="center"/>
        <w:rPr/>
      </w:pPr>
      <w:r>
        <w:rPr>
          <w:sz w:val="26"/>
          <w:szCs w:val="26"/>
        </w:rPr>
        <w:t>по охране лесов от пожаров на территории г. Зеленогорска на 2017</w:t>
      </w:r>
      <w:r>
        <w:rPr/>
        <w:t xml:space="preserve"> год </w:t>
      </w:r>
    </w:p>
    <w:tbl>
      <w:tblPr>
        <w:tblW w:w="153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17"/>
        <w:gridCol w:w="2126"/>
        <w:gridCol w:w="3686"/>
      </w:tblGrid>
      <w:tr>
        <w:trPr>
          <w:tblHeader w:val="true"/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</w:tr>
      <w:tr>
        <w:trPr>
          <w:trHeight w:val="9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формировать население города через средства массовой информации о принимаемых мерах по защите лесов от пожаров и соблюдении мер пожарной безопасност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П ТРК «Зеленогорск»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зъяснительную работу по соблюдению Правил пожарной безопасности в лесах среди насел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ить аншлаги о соблюдении Правил пожарной безопасности в лесах в наиболее посещаемых населением местах отдыха в лесу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каревское леснич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аботы контрольного поста на реках Кужет, Богунай, Сыргы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пожароопасного пери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аревское леснич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состояние дорог противопожарного назначения и подъездов к местам забора воды, в случае необходимости проведение их ремонта. Проверить состояние мостов через ручьи Малый Березовый, Женькин, Малый Кужет, Большой Кужет, Большой, в случае необходимости проведение ремо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аревское леснич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воевременное оформление документов о возникших лесных пожарах и передачи их в правоохранительные органы для принятия мер к виновным лиц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аревское лесничеств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представлять информацию о пожароопасной обстановке за истекшие сутки к 9 час. 00 мин. председателю комиссии по предупреждению и ликвидации чрезвычайных ситуаций и пожарной безопасности города Зеленогорска через МКУ «Служба ГО и Ч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аревское лесничество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инструктаж по соблюдению требований Правил пожарной безопасности в лесах с ответственными лицами, проводящими в лесах культурно-массовые меропри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 по заявке организатора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аревское лесн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занятия с обучающимися в образовательных организациях о мерах пожарной безопасности в быту, о правилах пользования открытым огнем в лесах, в местах с наличием горючих веществ и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и ЗА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ь в постоянной готовности специальную технику, поливочные машины для тушения лесных пожар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 в пожароопас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КБУ, УМ АТП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аревское лесничество</w:t>
            </w:r>
          </w:p>
        </w:tc>
      </w:tr>
      <w:tr>
        <w:trPr>
          <w:trHeight w:val="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ать своих работников, привлекаемых к тушению пожаров, пожарным оборудованием и средствами тушения лесных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начала пожароопасного периода (ма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КУ «Горлесхоз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аревское лесн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тивопожарные мероприятия на закрепленных территориях по обустройству минерализованных полос и ухода за ни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ть противопожарную минерализованную полосу, удалить (собрать) в летний период сухую растительность, провести другие мероприятия, предупреждающие распространение огня при природных пожарах на участках протяженностью 150 метров, на которых расположены индивидуальные жилые дома по адресам: ул. Некрасова, дома № 17, 19 ,21, 2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ть противопожарную минерализованную полосу, отделить МБУ ДО «ЦЭКиТ», МБУ «Зоопарк» от лесного массива, провести мероприятия по очистке от сухой травянистой растительности, пожнивных остатков, мусора и других горючих материалов, предупредить распространение огня при природных пожара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пожароопасного пери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прель-ма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Горлесхоз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аревское лесн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Горлесхоз» </w:t>
            </w:r>
          </w:p>
        </w:tc>
      </w:tr>
      <w:tr>
        <w:trPr>
          <w:trHeight w:val="1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ри установлении повышенной пожарной опасности в лесах провести совместные рейды (патрулирование) сотрудников ОМВД России по ЗАТО г. Зеленогорск, ФКГУ «СУ ФПС №19 МЧС России», МКУ «Горлесхоз», Сокаревское лесничество в целях контроля за соблюдением садоводческими, огородническими или дачными некоммерческими объединениями, организациями, индивидуальными предпринимателями и гражданами Правил пожарной безопасности в ле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аревское лесничеств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ЗАТО г. Зеленогор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филактический рейд лесов, непосредственно прилегающих к объектам с круглосуточным пребыванием людей, жилому сектору, имеющих общую границу с лес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по 10 мая 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ЗАТО г. Зеленогорск, МКУ «Горлесхоз», ФГКУ «СУ ФПС № 19 МЧС Росс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автомобильным транспортом при проведении совместных профилактических рейдов лесов, а также садоводческих, огороднических и дачных некоммерческих объединений, прилегающих к лесным массив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по 10 мая 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ЗАТО г. Зеленогорска по общественный безопасности, УМ АТ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пахивание сельскохозяйственных угодий, прилегающих к лесному масси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Искра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меры по своевременному обнаружению и ликвидации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аревское лесничество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: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Служба ГО и ЧС»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О.Б. Тюрюханов  </w:t>
      </w:r>
    </w:p>
    <w:p>
      <w:pPr>
        <w:pStyle w:val="Normal"/>
        <w:ind w:left="10080" w:hanging="0"/>
        <w:rPr/>
      </w:pPr>
      <w:r>
        <w:rPr>
          <w:bCs/>
          <w:color w:val="FF0000"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Приложение № 3 </w:t>
      </w:r>
    </w:p>
    <w:p>
      <w:pPr>
        <w:pStyle w:val="Normal"/>
        <w:ind w:left="10080" w:hanging="0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к распоряжению Администраци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ЗАТО г. Зеленогорск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>28.04.2017</w:t>
      </w:r>
      <w:r>
        <w:rPr>
          <w:bCs/>
          <w:sz w:val="26"/>
          <w:szCs w:val="26"/>
        </w:rPr>
        <w:t xml:space="preserve"> № </w:t>
      </w:r>
      <w:r>
        <w:rPr>
          <w:bCs/>
          <w:sz w:val="26"/>
          <w:szCs w:val="26"/>
          <w:u w:val="single"/>
        </w:rPr>
        <w:t>957-р</w:t>
      </w:r>
    </w:p>
    <w:p>
      <w:pPr>
        <w:pStyle w:val="ConsPlusNormal"/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 по тушению лесных пожаров на территории г. Зеленогорска на пожароопасный период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119"/>
        <w:gridCol w:w="567"/>
        <w:gridCol w:w="991"/>
        <w:gridCol w:w="1418"/>
        <w:gridCol w:w="1507"/>
        <w:gridCol w:w="1555"/>
        <w:gridCol w:w="9"/>
        <w:gridCol w:w="1550"/>
        <w:gridCol w:w="9"/>
        <w:gridCol w:w="1408"/>
        <w:gridCol w:w="9"/>
        <w:gridCol w:w="1467"/>
      </w:tblGrid>
      <w:tr>
        <w:trPr>
          <w:tblHeader w:val="true"/>
          <w:trHeight w:val="2551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ивлекаемые</w:t>
            </w:r>
            <w:r>
              <w:rPr>
                <w:spacing w:val="-3"/>
                <w:sz w:val="24"/>
                <w:szCs w:val="24"/>
              </w:rPr>
              <w:t xml:space="preserve"> для</w:t>
            </w:r>
            <w:r>
              <w:rPr>
                <w:spacing w:val="-2"/>
                <w:sz w:val="24"/>
                <w:szCs w:val="24"/>
              </w:rPr>
              <w:t xml:space="preserve"> тушения </w:t>
            </w:r>
            <w:r>
              <w:rPr>
                <w:sz w:val="24"/>
                <w:szCs w:val="24"/>
              </w:rPr>
              <w:t>лесных пожар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о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ремя (срок </w:t>
            </w:r>
            <w:r>
              <w:rPr>
                <w:spacing w:val="-4"/>
                <w:sz w:val="24"/>
                <w:szCs w:val="24"/>
              </w:rPr>
              <w:t>исполнения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ункт сбора привлекае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л и </w:t>
            </w:r>
            <w:r>
              <w:rPr>
                <w:spacing w:val="-3"/>
                <w:sz w:val="24"/>
                <w:szCs w:val="24"/>
              </w:rPr>
              <w:t xml:space="preserve">средств для </w:t>
            </w:r>
            <w:r>
              <w:rPr>
                <w:spacing w:val="-2"/>
                <w:sz w:val="24"/>
                <w:szCs w:val="24"/>
              </w:rPr>
              <w:t>следования к месту пожар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</w:t>
            </w:r>
            <w:r>
              <w:rPr>
                <w:sz w:val="24"/>
                <w:szCs w:val="24"/>
              </w:rPr>
              <w:t xml:space="preserve">ный за </w:t>
            </w:r>
            <w:r>
              <w:rPr>
                <w:spacing w:val="-4"/>
                <w:sz w:val="24"/>
                <w:szCs w:val="24"/>
              </w:rPr>
              <w:t xml:space="preserve">исполнение </w:t>
            </w:r>
            <w:r>
              <w:rPr>
                <w:spacing w:val="-2"/>
                <w:sz w:val="24"/>
                <w:szCs w:val="24"/>
              </w:rPr>
              <w:t>организаци</w:t>
            </w:r>
            <w:r>
              <w:rPr>
                <w:sz w:val="24"/>
                <w:szCs w:val="24"/>
              </w:rPr>
              <w:t xml:space="preserve">онных </w:t>
            </w:r>
            <w:r>
              <w:rPr>
                <w:spacing w:val="-3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тветственный за сопровождение привлекаемых </w:t>
            </w:r>
            <w:r>
              <w:rPr>
                <w:sz w:val="24"/>
                <w:szCs w:val="24"/>
              </w:rPr>
              <w:t xml:space="preserve">сил и средств от </w:t>
            </w:r>
            <w:r>
              <w:rPr>
                <w:spacing w:val="-2"/>
                <w:sz w:val="24"/>
                <w:szCs w:val="24"/>
              </w:rPr>
              <w:t xml:space="preserve">пункта сбора до </w:t>
            </w:r>
            <w:r>
              <w:rPr>
                <w:sz w:val="24"/>
                <w:szCs w:val="24"/>
              </w:rPr>
              <w:t>места пожа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ветственный за организацию </w:t>
            </w:r>
            <w:r>
              <w:rPr>
                <w:sz w:val="24"/>
                <w:szCs w:val="24"/>
              </w:rPr>
              <w:t>тушения лесного пожар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z w:val="24"/>
                <w:szCs w:val="24"/>
              </w:rPr>
              <w:t xml:space="preserve">за проведение </w:t>
            </w:r>
            <w:r>
              <w:rPr>
                <w:spacing w:val="-2"/>
                <w:sz w:val="24"/>
                <w:szCs w:val="24"/>
              </w:rPr>
              <w:t xml:space="preserve">инструктажа </w:t>
            </w:r>
            <w:r>
              <w:rPr>
                <w:sz w:val="24"/>
                <w:szCs w:val="24"/>
              </w:rPr>
              <w:t xml:space="preserve">по технике </w:t>
            </w:r>
            <w:r>
              <w:rPr>
                <w:spacing w:val="-2"/>
                <w:sz w:val="24"/>
                <w:szCs w:val="24"/>
              </w:rPr>
              <w:t xml:space="preserve">безопасности при работе по </w:t>
            </w:r>
            <w:r>
              <w:rPr>
                <w:sz w:val="24"/>
                <w:szCs w:val="24"/>
              </w:rPr>
              <w:t>тушению лесного пожара</w:t>
            </w:r>
          </w:p>
        </w:tc>
      </w:tr>
      <w:tr>
        <w:trPr>
          <w:trHeight w:val="427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лесопожарной команды (далее –ЛП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техникой и противопожарным инвентарем ЛП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ем УА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о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нцевыми установками РЛК-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60 мин после получения сигнал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лесхоз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лесхоз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257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ЖК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добровольной пожарной дружины (далее – ДПД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спечение ДП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м инвентар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о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бля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60 мин после получения сигнал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П ГЖК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196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У ФП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 МЧ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боевых расч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езд к месту тушения лесного пожа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евой расч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12"/>
                <w:sz w:val="24"/>
                <w:szCs w:val="24"/>
              </w:rPr>
              <w:t>требо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11"/>
                <w:sz w:val="24"/>
                <w:szCs w:val="24"/>
              </w:rPr>
              <w:t xml:space="preserve">локализации </w:t>
            </w:r>
            <w:r>
              <w:rPr>
                <w:sz w:val="24"/>
                <w:szCs w:val="24"/>
              </w:rPr>
              <w:t>пож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установленных норматив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част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ФГК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У ФП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 МЧС России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257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ДП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ДПД техникой и противопожарным инвентар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ем УА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о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бля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 течение 60 </w:t>
            </w:r>
            <w:r>
              <w:rPr>
                <w:sz w:val="24"/>
                <w:szCs w:val="24"/>
              </w:rPr>
              <w:t>мин после получения сигнал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Горлесхоз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Руководитель </w:t>
            </w:r>
            <w:r>
              <w:rPr>
                <w:sz w:val="24"/>
                <w:szCs w:val="24"/>
              </w:rPr>
              <w:t>тушения лесного пожар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441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ДП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абочих ДПД техникой и противопожарным инвентар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ем Газе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топорам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б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. Подготовка к выезду </w:t>
            </w:r>
            <w:r>
              <w:rPr>
                <w:sz w:val="24"/>
                <w:szCs w:val="24"/>
              </w:rPr>
              <w:t>специальных поливочных машин для подвоза воды на тушение лесного пожа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Подготовка к выезду спец. техн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ктор ДТ-75 с бульдозерной установко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60 минут после пол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Б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186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БУ ФСНКЦ ФМБА России КБ № 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вещение и направление       бригады скорой медицинской помощи для оказания медицинской помощи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е пожа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рига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езд незамедлительно при получении сигнал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«Гор</w:t>
            </w:r>
            <w:r>
              <w:rPr>
                <w:sz w:val="24"/>
                <w:szCs w:val="24"/>
              </w:rPr>
              <w:t>лесхоз»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ала ФГБУ ФСНКЦ ФМБА России КБ № 4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214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атель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 Оповещение и сбор работников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Подготовка к использованию техники и плавсредств: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УАЗ-39092;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катер;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моторная лод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12"/>
                <w:sz w:val="24"/>
                <w:szCs w:val="24"/>
              </w:rPr>
              <w:t xml:space="preserve">требованию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11"/>
                <w:sz w:val="24"/>
                <w:szCs w:val="24"/>
              </w:rPr>
              <w:t xml:space="preserve">локализации </w:t>
            </w:r>
            <w:r>
              <w:rPr>
                <w:sz w:val="24"/>
                <w:szCs w:val="24"/>
              </w:rPr>
              <w:t>пожаров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уководитель КГКУ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«Спасатель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206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обус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еспечение продуктами питания и </w:t>
            </w:r>
            <w:r>
              <w:rPr>
                <w:sz w:val="24"/>
                <w:szCs w:val="24"/>
              </w:rPr>
              <w:t xml:space="preserve">водой лиц, занятых на </w:t>
            </w:r>
            <w:r>
              <w:rPr>
                <w:spacing w:val="-2"/>
                <w:sz w:val="24"/>
                <w:szCs w:val="24"/>
              </w:rPr>
              <w:t xml:space="preserve">тушении лесных пожаров по заявке </w:t>
            </w:r>
            <w:r>
              <w:rPr>
                <w:sz w:val="24"/>
                <w:szCs w:val="24"/>
              </w:rPr>
              <w:t>МКУ «Горлесхоз», из расчета суточного запаса продуктами питания и воды на 1 челове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 течение 6 </w:t>
            </w:r>
            <w:r>
              <w:rPr>
                <w:spacing w:val="-2"/>
                <w:sz w:val="24"/>
                <w:szCs w:val="24"/>
              </w:rPr>
              <w:t xml:space="preserve">часов после </w:t>
            </w:r>
            <w:r>
              <w:rPr>
                <w:sz w:val="24"/>
                <w:szCs w:val="24"/>
              </w:rPr>
              <w:t>получения извещ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«Гор</w:t>
            </w:r>
            <w:r>
              <w:rPr>
                <w:sz w:val="24"/>
                <w:szCs w:val="24"/>
              </w:rPr>
              <w:t>лесхоз»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Глобус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</w:tbl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ПРИМЕЧАНИЕ: 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 xml:space="preserve">1. Дополнительное привлечение сил и средств для ликвидации лесного пожара и их обеспечение осуществляется </w:t>
      </w:r>
      <w:r>
        <w:rPr>
          <w:sz w:val="26"/>
          <w:szCs w:val="26"/>
        </w:rPr>
        <w:t>на основании решения комиссии по предупреждению и ликвидации чрезвычайных ситуаций и пожарной безопасности города Зеленогор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2. Руководителям организаций, индивидуальным предпринимателям обеспечить работников, привлекаемых к тушению лесного пожара, спецодеждой и средствами индивидуальной защиты, </w:t>
      </w:r>
      <w:r>
        <w:rPr>
          <w:spacing w:val="-1"/>
          <w:sz w:val="26"/>
          <w:szCs w:val="26"/>
        </w:rPr>
        <w:t xml:space="preserve">организовать обучение работников, задействованных для тушения лесных пожаров, технике </w:t>
      </w:r>
      <w:r>
        <w:rPr>
          <w:sz w:val="26"/>
          <w:szCs w:val="26"/>
        </w:rPr>
        <w:t>безопасности, а также определить лиц, ответственных за подготовку и оснащение указанных работ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: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Служба ГО и ЧС»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О.Б. Тюрюханов  </w:t>
      </w:r>
    </w:p>
    <w:sectPr>
      <w:type w:val="nextPage"/>
      <w:pgSz w:orient="landscape" w:w="16838" w:h="11906"/>
      <w:pgMar w:left="1134" w:right="39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1:00Z</dcterms:created>
  <dc:creator>Ольга</dc:creator>
  <dc:description/>
  <cp:keywords/>
  <dc:language>en-US</dc:language>
  <cp:lastModifiedBy>Гарцуев Александр Александрович</cp:lastModifiedBy>
  <cp:lastPrinted>2017-04-28T14:36:00Z</cp:lastPrinted>
  <dcterms:modified xsi:type="dcterms:W3CDTF">2017-04-28T08:11:00Z</dcterms:modified>
  <cp:revision>2</cp:revision>
  <dc:subject/>
  <dc:title/>
</cp:coreProperties>
</file>