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04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раждан малоимущими на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квартал 201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2 квартал 2017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50 16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 утратившим  силу постановление  Администрации  ЗАТО           г. Зеленогорска  от 02.02.2017 № 21-п «Об установлении расчетной стоимости  1 кв. м общей площади жилых помещений в целях признания граждан малоимущими на 1 квартал 2017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ЗАТО г. Зеленогорска                                                                            А.Я. Эйдемиллер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2:00Z</dcterms:created>
  <dc:creator>Сперанский Михаил Викторович</dc:creator>
  <dc:description/>
  <cp:keywords/>
  <dc:language>en-US</dc:language>
  <cp:lastModifiedBy>1</cp:lastModifiedBy>
  <cp:lastPrinted>2016-10-20T15:55:00Z</cp:lastPrinted>
  <dcterms:modified xsi:type="dcterms:W3CDTF">2017-04-27T03:02:00Z</dcterms:modified>
  <cp:revision>2</cp:revision>
  <dc:subject/>
  <dc:title> </dc:title>
</cp:coreProperties>
</file>