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17</w:t>
        <w:tab/>
        <w:tab/>
        <w:tab/>
        <w:t xml:space="preserve">             г. Зеленогорск                             </w:t>
        <w:tab/>
        <w:tab/>
        <w:t xml:space="preserve"> № 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средней рыночной сто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>одного квадратного метра общей площади (площади)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на территории г.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ярского края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ов единовременных денежных  выплат, размеров социальных  выплат для отдельных категорий граждан, а также в целях определения расчета стоимости жилого помещения, приобретаемого (строящегося) для детей-сирот, детей оставшихся  без попечения родителей,  лиц из числа детей-сирот и детей, оставшихся без попечения родителей, в соответствии с Законами Красноярского края от 08.10.2009 № 9-3683 «О порядке  принятия на учет  и обеспечения  жилыми  помещениями  реабилитированных лиц, утративших жилые помещения в связи с политическими  репрессиями, и членов их семей в случае возвращения на прежнее место жительства в Красноярский край»,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от 25.03.2010  № 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от 21.12.2010 </w:t>
        <w:br/>
        <w:t>№ 11-5514 «О мерах социальной поддержки женщин, награжденных Почетным знаком Красноярского края «Материнская слава», руководствуясь Уставом города,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 xml:space="preserve">1. Определ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в г. Зеленогорске Красноярского края: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- среднюю рыночную стоимость одного квадратного метра общей площади (площади) жилого помещения в размере 36 857 (тридцать шесть тысяч восемьсот пятьдесят семь) рублей 00 копеек;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нюю рыночную стоимость строительства одного квадратного метра общей площади жилого помещения в размере 36 857 (тридцать шесть тысяч восемьсот пятьдесят семь) рублей 00 копеек.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4.2017.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</w:t>
        <w:tab/>
        <w:t xml:space="preserve">    А.Я. Эйде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Рыбка</dc:creator>
  <dc:description/>
  <dc:language>en-US</dc:language>
  <cp:lastModifiedBy>Коржова Ирина Евгеньевна</cp:lastModifiedBy>
  <cp:lastPrinted>2017-04-20T14:56:00Z</cp:lastPrinted>
  <dcterms:modified xsi:type="dcterms:W3CDTF">2017-04-26T10:36:00Z</dcterms:modified>
  <cp:revision>2</cp:revision>
  <dc:subject/>
  <dc:title/>
</cp:coreProperties>
</file>