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29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4.2017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</w:tr>
      <w:tr>
        <w:trPr>
          <w:trHeight w:val="701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объекта незавершенного строи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р. № 22-23)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укциона по продаже муниципального имущества –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</w:t>
      </w:r>
      <w:r>
        <w:rPr>
          <w:sz w:val="28"/>
          <w:szCs w:val="28"/>
        </w:rPr>
        <w:t>, несостоявшим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 xml:space="preserve">от 11.04.2017), на основании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>,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, учитывая решение комиссии по приватизации муниципального имущества от 18.04.2017, руководствуясь Уставом города,</w:t>
      </w:r>
    </w:p>
    <w:p>
      <w:pPr>
        <w:pStyle w:val="Normal"/>
        <w:ind w:left="142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условия </w:t>
      </w:r>
      <w:r>
        <w:rPr>
          <w:sz w:val="28"/>
          <w:szCs w:val="28"/>
        </w:rPr>
        <w:t>приватизации объекта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ого по адресу: Красноярский край, г. Зеленогорск, мкр. № 22-23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09.03.2017 № 51-п «Об утверждении условий приватизации объекта незавершенного строительства (мкр. № 22-23)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т 25.04.2017   № 97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а незавершенного строитель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енной площадью 4451,8 кв. м, расположенного по адресу: Красноярский край, г. Зеленогорск, мкр. № 22-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Объектом приватизации является </w:t>
      </w:r>
      <w:r>
        <w:rPr>
          <w:sz w:val="28"/>
          <w:szCs w:val="28"/>
        </w:rPr>
        <w:t>объект незавершенного строительства</w:t>
      </w:r>
      <w:r>
        <w:rPr>
          <w:color w:val="000000"/>
          <w:sz w:val="28"/>
          <w:szCs w:val="28"/>
        </w:rPr>
        <w:t xml:space="preserve"> застроенной площадью 4451,8 кв. м, расположенный по адресу: Красноярский край, г. Зеленогорск, мкр. № 22-23 (далее по тексту – имуществ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ставляет собой отдельно стоящий объект незавершенного строительства, состоящий из пяти блок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Основные несущие конструктивные элементы объекта имеют неудовлетворительное техническое состояние, помещения без отделки, состояние прилегающей территории удовлетворительное, инженерные системы отсутствуют, но имеется возможность их подклю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ущество является собственностью муниципального образования город Зеленогорск (свидетельство о государственной регистрации права от 09.06.2003 серии 24 ВЮ № 009414, выданное </w:t>
      </w:r>
      <w:r>
        <w:rPr>
          <w:color w:val="000000"/>
          <w:sz w:val="28"/>
          <w:szCs w:val="28"/>
        </w:rPr>
        <w:t>Учреждением юстиции по государственной регистрации прав на недвижимое имущество и сделок с ним на территории Красноярского края)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Прогнозным планом (программой) приватизации муниципального имущества г. Зеленогорска на 2016 – 2018, утвержденным решением Совета депутатов ЗАТО г. Зеленогорска от 29.09.2015 № 14-91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 – продажа посредством публичного предложения (далее – продажа имущества)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            5 619 000 (пять миллионов шестьсот девятнадцать тысяч) рублей, в том числе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 – 2 809 500 (два миллиона восемьсот девять тысяч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– 500 000 (пятьсо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200 000 (двести тысяч) 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Задаток для участия в продаже имущества устанавливается в размере 20 процентов начальной цены предложения, указанной в информационном сообщении о продаже указан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8. Оплата имущества производится единовременно в соответствии с условиями и сроком, установленными в информационном сообщ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6-11-24T18:18:00Z</cp:lastPrinted>
  <dcterms:modified xsi:type="dcterms:W3CDTF">2017-04-27T03:59:00Z</dcterms:modified>
  <cp:revision>99</cp:revision>
  <dc:subject/>
  <dc:title/>
</cp:coreProperties>
</file>