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  <w:szCs w:val="20"/>
        </w:rPr>
        <w:t>1. О количестве переносных ящиков для организации голосования, проводимого вне помещения, по дополнительным выборам депутатов Совета депутатов ЗАТО г. Зеленогорска по одномандатным избирательным округам № 17,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Ткачева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Об утверждении акта приемки избирательных участков для голосования при проведении дополнительных выборов депутатов Совета депутатов ЗАТО г. Зеленогорска по одномандатным избирательным округам № 17,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Ткаче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3. Об утверждении программы проведения семинара-совещ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Курьянович Д.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22T15:40:00Z</cp:lastPrinted>
  <dcterms:modified xsi:type="dcterms:W3CDTF">2017-04-26T05:33:00Z</dcterms:modified>
  <cp:revision>22</cp:revision>
  <dc:subject/>
  <dc:title>ПОСТАНОВЛЕНИЕ</dc:title>
</cp:coreProperties>
</file>