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7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ому избирательному округу № 17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ожевников В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 О регистрации уполномоченного представителя по финансовым вопросам кандидата в депутаты на дополнительных выборах депутатов Совета депутатов ЗАТО г. Зеленогорска по одномандатному избирательному округу № 17 Зеленогорска Лукьяненко А.Р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Курьянович Д.Б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3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9T13:52:00Z</cp:lastPrinted>
  <dcterms:modified xsi:type="dcterms:W3CDTF">2017-04-27T01:59:00Z</dcterms:modified>
  <cp:revision>20</cp:revision>
  <dc:subject/>
  <dc:title>ПОСТАНОВЛЕНИЕ</dc:title>
</cp:coreProperties>
</file>