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1.04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ов муниципальных услуг и работ, оказываемых и выполняемых муниципальными учреждениями культуры, уточнением объемов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12.11.2015 № 296-п, следующие измене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8 654,4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261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142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250,1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2 575,6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07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6 078,8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54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358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465,9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и №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5 654,4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5 261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 142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 250,10 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2 575,6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07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3 078,8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4 254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 358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 465,9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Приложение «Перечень мероприятий подпрограммы «Вовлечение граждан в возрасте от 14 до 30 лет в позитивные социальные практики» с указанием объемов средств на их реализацию и ожидаемых результатов» изложить в редакции согласно приложению № 4 к настоящему постановлен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риложении № 6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.6.1.</w:t>
      </w:r>
      <w:r>
        <w:rPr>
          <w:sz w:val="28"/>
          <w:szCs w:val="28"/>
        </w:rPr>
        <w:t xml:space="preserve"> Пункт 3.2.11 изложить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2.11. Комитет  до 1 сентября года, предшествующего планируемому, формирует из молодых семей, признанных участниками подпрограммы, список молодых семей - участников подпрограммы, с учетом средств, которые планируется выделить на софинансирование подпрограммы по форме согласно приложению № 20 к подпрограмме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(далее - краевая подпрограмма). Список молодых семей - участников подпрограммы утверждается распоряжением Администрации ЗАТО г. Зеленогорска.»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2. В абзаце третьем пункта 3.2.12 слова «мероприятия 13» заменить словами «мероприятия 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3. Абзац первый пункта 3.2.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2.13. Для включения в список молодых семей - участников подпрограммы на 2017 - 2019 годы молодые семьи, состоявшие в списках молодых семей – участников подпрограммы на 2014, 2015, 2016 годы, но не получившие социальные выплаты, представляют в Комитет в срок до 1 июля года, предшествующего планируемому, заявление по форме согласно приложению № 2 к подпрограм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4. В абзаце первом пункта 3.4.8 слова «мероприятию 13» заменить словами «мероприятию 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5. В абзаце первом пункта 3.4.10 слова «мероприятием 13» заменить словами «мероприятием 8».</w:t>
      </w:r>
    </w:p>
    <w:p>
      <w:pPr>
        <w:pStyle w:val="Style19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6. Приложение «Перечень мероприятий подпрограммы «Обеспечение жильем молодых семей в городе Зеленогорске» с указанием объемов средств на их реализацию и ожидаемых результатов» 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  <w:tab/>
        <w:tab/>
        <w:t xml:space="preserve">                                                 А.Я. Эйдемиллер</w:t>
      </w:r>
    </w:p>
    <w:tbl>
      <w:tblPr>
        <w:tblW w:w="16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410"/>
        <w:gridCol w:w="2552"/>
        <w:gridCol w:w="787"/>
        <w:gridCol w:w="787"/>
        <w:gridCol w:w="660"/>
        <w:gridCol w:w="34"/>
        <w:gridCol w:w="205"/>
        <w:gridCol w:w="239"/>
        <w:gridCol w:w="265"/>
        <w:gridCol w:w="438"/>
        <w:gridCol w:w="979"/>
        <w:gridCol w:w="438"/>
        <w:gridCol w:w="979"/>
        <w:gridCol w:w="438"/>
        <w:gridCol w:w="980"/>
        <w:gridCol w:w="438"/>
        <w:gridCol w:w="980"/>
        <w:gridCol w:w="155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25"/>
            <w:bookmarkStart w:id="1" w:name="RANGE!A1%3AN25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64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1.04.2017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91-п</w:t>
            </w:r>
          </w:p>
        </w:tc>
      </w:tr>
      <w:tr>
        <w:trPr>
          <w:trHeight w:val="1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молодежной политики города Зеленогорска»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261,5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142,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250,1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654,4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5 261,5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4,4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61,5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4,4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61,5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4,4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3261"/>
        <w:gridCol w:w="2976"/>
        <w:gridCol w:w="1701"/>
        <w:gridCol w:w="1560"/>
        <w:gridCol w:w="1790"/>
        <w:gridCol w:w="1612"/>
      </w:tblGrid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74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1.04.2017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91-п</w:t>
            </w:r>
          </w:p>
        </w:tc>
      </w:tr>
      <w:tr>
        <w:trPr>
          <w:trHeight w:val="7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74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7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261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142,8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250,1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654,40   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7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60   </w:t>
            </w:r>
          </w:p>
        </w:tc>
      </w:tr>
      <w:tr>
        <w:trPr>
          <w:trHeight w:val="3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4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358,6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465,9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078,80   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61,5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4,40   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7,2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60   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254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358,6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465,9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 078,80   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</w:tr>
      <w:tr>
        <w:trPr>
          <w:trHeight w:val="3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992"/>
        <w:gridCol w:w="992"/>
        <w:gridCol w:w="992"/>
        <w:gridCol w:w="993"/>
        <w:gridCol w:w="992"/>
        <w:gridCol w:w="1134"/>
        <w:gridCol w:w="1134"/>
        <w:gridCol w:w="1276"/>
        <w:gridCol w:w="1134"/>
        <w:gridCol w:w="1275"/>
      </w:tblGrid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7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1.04.2017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91-п</w:t>
            </w:r>
          </w:p>
        </w:tc>
      </w:tr>
      <w:tr>
        <w:trPr>
          <w:trHeight w:val="15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молодежной политики города Зеленогорска»</w:t>
            </w:r>
          </w:p>
        </w:tc>
      </w:tr>
      <w:tr>
        <w:trPr>
          <w:trHeight w:val="40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</w:tr>
      <w:tr>
        <w:trPr>
          <w:trHeight w:val="972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6,84  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84  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: Организация мероприятий для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</w:tr>
      <w:tr>
        <w:trPr>
          <w:trHeight w:val="769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6,84  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6,84  </w:t>
            </w:r>
          </w:p>
        </w:tc>
      </w:tr>
      <w:tr>
        <w:trPr>
          <w:trHeight w:val="743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1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5,79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1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5,79  </w:t>
            </w:r>
          </w:p>
        </w:tc>
      </w:tr>
      <w:tr>
        <w:trPr>
          <w:trHeight w:val="57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, направленных на профилактику асоциального и деструктивного поведения подростков и молодежи, находящейся в социально-опасном положени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9,87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9,87  </w:t>
            </w:r>
          </w:p>
        </w:tc>
      </w:tr>
      <w:tr>
        <w:trPr>
          <w:trHeight w:val="743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ружков и секций, единица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7,7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51,9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33,4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5,66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7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51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33,4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5,66  </w:t>
            </w:r>
          </w:p>
        </w:tc>
      </w:tr>
      <w:tr>
        <w:trPr>
          <w:trHeight w:val="443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ультурно-досуговых, спротивно-массовых мероприятий, единица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1,71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1,71  </w:t>
            </w:r>
          </w:p>
        </w:tc>
      </w:tr>
      <w:tr>
        <w:trPr>
          <w:trHeight w:val="589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общественных объединений, единица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89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Проведение мероприятий для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89 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1276"/>
        <w:gridCol w:w="940"/>
        <w:gridCol w:w="892"/>
        <w:gridCol w:w="1702"/>
        <w:gridCol w:w="752"/>
        <w:gridCol w:w="1134"/>
        <w:gridCol w:w="1134"/>
        <w:gridCol w:w="1134"/>
        <w:gridCol w:w="1418"/>
        <w:gridCol w:w="2234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5"/>
            <w:bookmarkStart w:id="5" w:name="RANGE!A1%3AL25"/>
            <w:bookmarkEnd w:id="5"/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69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1.04.2017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91-п</w:t>
            </w:r>
          </w:p>
        </w:tc>
      </w:tr>
      <w:tr>
        <w:trPr>
          <w:trHeight w:val="9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олодежного цент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807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862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919,6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590,20 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работы не менее 15 клубов, секций, молодежных объединений. Организация различных массовых мероприятий позволит привлечь не менее 3000 молодых граждан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8,20 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4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0 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помещения № 1 по ул. Гагарина, 18 Молодежного центр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6,8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96,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6,7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9,600 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лощадях Молодежного центра 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09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е менее 11 мероприятий городского масштаба для молодежи ежегодно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оддержку деятельности муниципальных молодежных цен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6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60  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работы не менее 15 клубов, секций, молодежных объединений. Организация различных массовых мероприятий позволит привлечь не менее 3 000 молодых граждан ежегодно </w:t>
            </w:r>
          </w:p>
        </w:tc>
      </w:tr>
      <w:tr>
        <w:trPr>
          <w:trHeight w:val="18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на поддержку деятельности муниципальных молодежных цен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S456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00  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Организация деятельности, направле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1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977,50 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17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удовых отрядов Главы ЗАТО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Зелено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56,30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годичная работа трудовых отрядов Главы ЗАТО г. Зеленогорска; количество участников - 329 человек ежегодн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61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4,40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850"/>
        <w:gridCol w:w="851"/>
        <w:gridCol w:w="940"/>
        <w:gridCol w:w="1611"/>
        <w:gridCol w:w="851"/>
        <w:gridCol w:w="1134"/>
        <w:gridCol w:w="1134"/>
        <w:gridCol w:w="1134"/>
        <w:gridCol w:w="1275"/>
        <w:gridCol w:w="2410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17"/>
            <w:bookmarkStart w:id="7" w:name="RANGE!A1%3AL17"/>
            <w:bookmarkEnd w:id="7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</w:tc>
      </w:tr>
      <w:tr>
        <w:trPr>
          <w:trHeight w:val="73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1.04.2017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91-п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66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дпрограмме «Обеспечение жильем молодых семей в городе Зеленогорске»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Обеспечение жильем молодых семей в городе Зеленогорске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олодым семьям социальных выплат на приобретение жиль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0 S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олодых семей, улучшивших  жилищные условия за счет полученных социальных выплат,  составит 12 семей (2017 год - 4 семьи, 2018 год - 4 семьи, 2019 год - 4 семьи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4:00Z</dcterms:created>
  <dc:creator>kazimirova</dc:creator>
  <dc:description/>
  <cp:keywords/>
  <dc:language>en-US</dc:language>
  <cp:lastModifiedBy>Сысоева Наталья Владимировна</cp:lastModifiedBy>
  <cp:lastPrinted>2017-04-26T09:03:00Z</cp:lastPrinted>
  <dcterms:modified xsi:type="dcterms:W3CDTF">2017-04-26T02:04:00Z</dcterms:modified>
  <cp:revision>3</cp:revision>
  <dc:subject/>
  <dc:title/>
</cp:coreProperties>
</file>