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, проведенных 25.04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еленогорска з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</w:t>
        <w:tab/>
        <w:tab/>
        <w:tab/>
        <w:tab/>
        <w:tab/>
        <w:tab/>
        <w:tab/>
        <w:tab/>
        <w:tab/>
        <w:t>25.04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ЗАТО г.Зеленогорска как организатор проведения публичных слушаний сообщ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у депутатов ЗАТО г. Зеленогорска рассмотреть и поддержать проект решения  «Об утверждении  отчета  об исполнении местного бюджета города Зеленогорска за 2016 год», внесенный  в Совет  депутатов и опубликованный Администрацией  ЗАТО  г. Зеленогорска в газете  «Панорама»  05.04.2017 и 12.04.2017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Зеленогорска                                         Н.Г. Ма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</w:t>
        <w:tab/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Кононова Ольга Васильевна</cp:lastModifiedBy>
  <cp:lastPrinted>2016-04-28T16:34:00Z</cp:lastPrinted>
  <dcterms:modified xsi:type="dcterms:W3CDTF">2017-04-24T09:34:00Z</dcterms:modified>
  <cp:revision>38</cp:revision>
  <dc:subject/>
  <dc:title/>
</cp:coreProperties>
</file>