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ые на публичных слушаниях 25.04.2017 года по проекту решения Совета депутатов  ЗАТО г. Зеленогорска «Об утверждении отчета об исполнении местного бюджета города Зеленогорска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публичных слушаний, в соответствии со статьей 19 Устава города и Положением о порядке организации и проведения публичных слушаний в городе Зеленогорске, утвержденного решением городского Совета депутатов от 26.01.2006г. №13-147р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у депутатов ЗАТО г. Зеленогорска рассмотреть и поддержать проект решения  «Об утверждении  отчета  об исполнении местного бюджета города Зеленогорска за 2016 год», внесенный  в Совет  депутатов и опубликованный Администрацией  ЗАТО  г. Зеленогорска в газете  «Панорама»  05.04.2017 и 12.04.2017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Н.Г. Малыш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О.В. Кон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8:00Z</dcterms:created>
  <dc:creator>1</dc:creator>
  <dc:description/>
  <cp:keywords/>
  <dc:language>en-US</dc:language>
  <cp:lastModifiedBy>Кононова Ольга Васильевна</cp:lastModifiedBy>
  <cp:lastPrinted>2016-04-28T16:34:00Z</cp:lastPrinted>
  <dcterms:modified xsi:type="dcterms:W3CDTF">2017-04-24T09:30:00Z</dcterms:modified>
  <cp:revision>14</cp:revision>
  <dc:subject/>
  <dc:title>РЕКОМЕНДАЦИИ</dc:title>
</cp:coreProperties>
</file>