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30.03.2017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ТО г. Зеленогорска «Об утвержден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а об исполнении местного бюджет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а Зеленогорска за 2016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, руководствуясь статьей 19, частью 3 статьи 36 Устава города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Назначить на 25 апреля 2017 года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16 год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инансовое управление Администрации ЗАТО г.Зеленогорска организатором публичных слуша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3. 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б утверждении отчета об исполнении местного бюджета города Зеленогорска за 2016 год» в общий отдел Администрации ЗАТО               г. Зеленогорска по адресу: 663690, г. Зеленогорск, ул. Мира, 15, кабинет 20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 xml:space="preserve">            </w:t>
        <w:tab/>
        <w:t xml:space="preserve">           М.В. Сперан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6-11-18T09:18:00Z</cp:lastPrinted>
  <dcterms:modified xsi:type="dcterms:W3CDTF">2017-03-31T03:54:00Z</dcterms:modified>
  <cp:revision>31</cp:revision>
  <dc:subject/>
  <dc:title> </dc:title>
</cp:coreProperties>
</file>