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от 21.04.2017  №  92-п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квартал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22"/>
        <w:gridCol w:w="1973"/>
        <w:gridCol w:w="1843"/>
      </w:tblGrid>
      <w:tr>
        <w:trPr>
          <w:tblHeader w:val="true"/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3 01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6 00 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14 325,2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14 325,2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14 325,2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33 29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8 350 460,7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23 085 28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4 922 319,7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23 085 28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4 922 319,7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323 085 28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4 922 319,7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 323 085 28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4 922 319,7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 518 5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71 859,0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 518 5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71 859,0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 518 5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71 859,0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 518 5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571 859,08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33 29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 036 135,4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Администрации 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бюджетного отдел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  И.Е. Пономарё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3:00Z</dcterms:created>
  <dc:creator>burdina</dc:creator>
  <dc:description/>
  <cp:keywords/>
  <dc:language>en-US</dc:language>
  <cp:lastModifiedBy>Оружило Наталья Валерьевна</cp:lastModifiedBy>
  <cp:lastPrinted>2017-04-14T09:03:00Z</cp:lastPrinted>
  <dcterms:modified xsi:type="dcterms:W3CDTF">2017-04-24T03:27:00Z</dcterms:modified>
  <cp:revision>58</cp:revision>
  <dc:subject/>
  <dc:title> </dc:title>
</cp:coreProperties>
</file>