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21.04.2017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молодежной политик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Зеленогорска», утвержденную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ЗАТ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Зеленогорска от 12.11.2015 № 296-п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ов муниципальных услуг и работ, оказываемых и выполняемых муниципальными учреждениями культуры, уточнением объемов бюджетных ассигнований, предусмотренных на финансирование муниципальной программы «Развитие молодежной политики города Зеленогорска», утвержденной постановлением Администрации ЗАТО г. Зеленогорска от 12.11.2015 № 29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</w:t>
        <w:br/>
        <w:t>№ 275-п, руководствуясь Уставом города Зеленогорска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молодежной политики города Зеленогорска», утвержденную постановлением Администрации ЗАТО г. Зеленогорска от 12.11.2015 № 296-п, следующие изменения: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9 «Ресурсное обеспечение муниципальной 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8 654,4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 261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 250,1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575,6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7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46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 465,90 тыс. рублей.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ложение № 4 изложить в редакции согласно приложению № 3 к настоящему постановлению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и №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7 «Объемы и источники финансирования подпрограммы» изложить в следующей редакции:</w:t>
      </w:r>
    </w:p>
    <w:p>
      <w:pPr>
        <w:pStyle w:val="Style19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45 654,4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5 261,5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5 142,8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 250,10 тыс. рублей, из них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2 575,6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007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84,2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43 078,80 тыс. рублей, в том числе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4 254,3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4 358,60 тыс. рублей;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4 465,90 тыс. рублей.</w:t>
            </w:r>
          </w:p>
        </w:tc>
      </w:tr>
    </w:tbl>
    <w:p>
      <w:pPr>
        <w:pStyle w:val="Style19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2. Приложение «Перечень мероприятий подпрограммы «Вовлечение граждан в возрасте от 14 до 30 лет в позитивные социальные практики» с указанием объемов средств на их реализацию и ожидаемых результатов» изложить в редакции согласно приложению № 4 к настоящему постановлению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В приложении № 6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1.6.1.</w:t>
      </w:r>
      <w:r>
        <w:rPr>
          <w:sz w:val="28"/>
          <w:szCs w:val="28"/>
        </w:rPr>
        <w:t xml:space="preserve"> Пункт 3.2.11 изложить в следующей редакции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2.11. Комитет  до 1 сентября года, предшествующего планируемому, формирует из молодых семей, признанных участниками подпрограммы, список молодых семей - участников подпрограммы, с учетом средств, которые планируется выделить на софинансирование подпрограммы по форме согласно приложению № 20 к подпрограмме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 (далее - краевая подпрограмма). Список молодых семей - участников подпрограммы утверждается распоряжением Администрации ЗАТО г. Зеленогорска.».</w:t>
      </w:r>
    </w:p>
    <w:p>
      <w:pPr>
        <w:pStyle w:val="Normal"/>
        <w:widowControl w:val="false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6.2. В абзаце третьем пункта 3.2.12 слова «мероприятия 13» заменить словами «мероприятия 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3. Абзац первый пункта 3.2.1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3.2.13. Для включения в список молодых семей - участников подпрограммы на 2017 - 2019 годы молодые семьи, состоявшие в списках молодых семей – участников подпрограммы на 2014, 2015, 2016 годы, но не получившие социальные выплаты, представляют в Комитет в срок до 1 июля года, предшествующего планируемому, заявление по форме согласно приложению № 2 к подпрограмм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4. В абзаце первом пункта 3.4.8 слова «мероприятию 13» заменить словами «мероприятию 8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5. В абзаце первом пункта 3.4.10 слова «мероприятием 13» заменить словами «мероприятием 8».</w:t>
      </w:r>
    </w:p>
    <w:p>
      <w:pPr>
        <w:pStyle w:val="Style19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6. Приложение «Перечень мероприятий подпрограммы «Обеспечение жильем молодых семей в городе Зеленогорске» с указанием объемов средств на их реализацию и ожидаемых результатов»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день, следующий за днем его опубликования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АТО г. Зеленогорска</w:t>
        <w:tab/>
        <w:tab/>
        <w:t xml:space="preserve">                                                 А.Я. Эйдемиллер</w:t>
      </w:r>
    </w:p>
    <w:tbl>
      <w:tblPr>
        <w:tblW w:w="16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2410"/>
        <w:gridCol w:w="2552"/>
        <w:gridCol w:w="787"/>
        <w:gridCol w:w="787"/>
        <w:gridCol w:w="660"/>
        <w:gridCol w:w="34"/>
        <w:gridCol w:w="205"/>
        <w:gridCol w:w="239"/>
        <w:gridCol w:w="265"/>
        <w:gridCol w:w="438"/>
        <w:gridCol w:w="979"/>
        <w:gridCol w:w="438"/>
        <w:gridCol w:w="979"/>
        <w:gridCol w:w="438"/>
        <w:gridCol w:w="980"/>
        <w:gridCol w:w="438"/>
        <w:gridCol w:w="980"/>
        <w:gridCol w:w="155"/>
      </w:tblGrid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25"/>
            <w:bookmarkStart w:id="1" w:name="RANGE!A1%3AN25"/>
            <w:bookmarkEnd w:id="1"/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64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14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молодежной политики</w:t>
              <w:br/>
              <w:t xml:space="preserve"> города Зеленогорска»</w:t>
            </w:r>
          </w:p>
        </w:tc>
      </w:tr>
      <w:tr>
        <w:trPr>
          <w:trHeight w:val="99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молодежной политики города Зеленогорска»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168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3261"/>
        <w:gridCol w:w="2976"/>
        <w:gridCol w:w="1701"/>
        <w:gridCol w:w="1560"/>
        <w:gridCol w:w="1790"/>
        <w:gridCol w:w="1612"/>
      </w:tblGrid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38"/>
            <w:bookmarkStart w:id="3" w:name="RANGE!A1%3AH38"/>
            <w:bookmarkEnd w:id="3"/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7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743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молодежной политики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884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1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молодежной политики города Зеленогорск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61,5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142,8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6 250,1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8 654,40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60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4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358,6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465,9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 078,80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влечение граждан в возрасте от 14 до 30 лет в позитивные социальные практик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7,20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575,60   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254,3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358,6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4 465,9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3 078,80   </w:t>
            </w:r>
          </w:p>
        </w:tc>
      </w:tr>
      <w:tr>
        <w:trPr>
          <w:trHeight w:val="46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жильем молодых семей в городе Зеленогорске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43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Х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409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  <w:tr>
        <w:trPr>
          <w:trHeight w:val="398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 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 </w:t>
            </w:r>
          </w:p>
        </w:tc>
      </w:tr>
      <w:tr>
        <w:trPr>
          <w:trHeight w:val="37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rFonts w:eastAsia="Times New Roman"/>
                <w:color w:val="000000"/>
              </w:rPr>
              <w:t xml:space="preserve">-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11"/>
        <w:gridCol w:w="992"/>
        <w:gridCol w:w="992"/>
        <w:gridCol w:w="992"/>
        <w:gridCol w:w="993"/>
        <w:gridCol w:w="992"/>
        <w:gridCol w:w="1134"/>
        <w:gridCol w:w="1134"/>
        <w:gridCol w:w="1276"/>
        <w:gridCol w:w="1134"/>
        <w:gridCol w:w="1275"/>
      </w:tblGrid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78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151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муниципальной программе</w:t>
              <w:br/>
              <w:t xml:space="preserve"> «Развитие молодежной политики города Зеленогорска»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02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молодежной политики города Зеленогорска»</w:t>
            </w:r>
          </w:p>
        </w:tc>
      </w:tr>
      <w:tr>
        <w:trPr>
          <w:trHeight w:val="409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8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</w:tr>
      <w:tr>
        <w:trPr>
          <w:trHeight w:val="972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56,84  </w:t>
            </w:r>
          </w:p>
        </w:tc>
      </w:tr>
      <w:tr>
        <w:trPr>
          <w:trHeight w:val="8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2: Организация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</w:tr>
      <w:tr>
        <w:trPr>
          <w:trHeight w:val="769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8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5,2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56,84  </w:t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39,6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31,6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5,79  </w:t>
            </w:r>
          </w:p>
        </w:tc>
      </w:tr>
      <w:tr>
        <w:trPr>
          <w:trHeight w:val="570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мероприятий, направленных на профилактику асоциального и деструктивного поведения подростков и молодежи, находящейся в социально-опасном положени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79,2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13,5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902,65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879,87  </w:t>
            </w:r>
          </w:p>
        </w:tc>
      </w:tr>
      <w:tr>
        <w:trPr>
          <w:trHeight w:val="7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ружков и секц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1,9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337,7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51,9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933,47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885,66  </w:t>
            </w:r>
          </w:p>
        </w:tc>
      </w:tr>
      <w:tr>
        <w:trPr>
          <w:trHeight w:val="443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ультурно-досуговых, спротивно-массовых мероприят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Обеспечение деятельности Молодежного цен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66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71,1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59,76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31,71  </w:t>
            </w:r>
          </w:p>
        </w:tc>
      </w:tr>
      <w:tr>
        <w:trPr>
          <w:trHeight w:val="589" w:hRule="atLeast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: Организация досуга детей, подростков и молодежи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общественных объединений, единица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Вовлечение граждан в возрасте от 14 до 30 лет в позитивные социальные прак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е 1: Проведение мероприятий для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6,4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3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15,8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02,89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1276"/>
        <w:gridCol w:w="940"/>
        <w:gridCol w:w="892"/>
        <w:gridCol w:w="1702"/>
        <w:gridCol w:w="752"/>
        <w:gridCol w:w="1134"/>
        <w:gridCol w:w="1134"/>
        <w:gridCol w:w="1134"/>
        <w:gridCol w:w="1418"/>
        <w:gridCol w:w="2234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4" w:name="RANGE!A1%3AL25"/>
            <w:bookmarkStart w:id="5" w:name="RANGE!A1%3AL25"/>
            <w:bookmarkEnd w:id="5"/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</w:tc>
      </w:tr>
      <w:tr>
        <w:trPr>
          <w:trHeight w:val="698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93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Вовлечение граждан в возрасте от 14 до 30 лет в позитивные социальные практики»</w:t>
            </w:r>
          </w:p>
        </w:tc>
      </w:tr>
      <w:tr>
        <w:trPr>
          <w:trHeight w:val="10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Вовлечение граждан в возрасте от 14 до 30 лет в позитивные социальные практики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условий для успешной социализации и эффективной самореализации молодежи города Зеленогорска</w:t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деятельности, направленной на самореализацию молодежи, посредством участия граждан в возрасте от 14 до 30 лет в молодежных проектах и событиях города, работе клубов, секций Молодежного центра</w:t>
            </w:r>
          </w:p>
        </w:tc>
      </w:tr>
      <w:tr>
        <w:trPr>
          <w:trHeight w:val="12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олодежного центр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07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862,8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919,6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590,20 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работы не менее 15 клубов, секций, молодежных объединений. Организация различных массовых мероприятий позволит привлечь не менее 3000 молодых граждан</w:t>
            </w:r>
          </w:p>
        </w:tc>
      </w:tr>
      <w:tr>
        <w:trPr>
          <w:trHeight w:val="90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06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9,4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28,20 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104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23,00  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на содержание помещения № 1 по ул. Гагарина, 18 Молодежного центр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3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46,8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196,1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46,7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89,600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лощадях Молодежного центра  планируется разместить штабы 10 флагманских программ и 10 молодежных общественных объединений</w:t>
            </w:r>
          </w:p>
        </w:tc>
      </w:tr>
      <w:tr>
        <w:trPr>
          <w:trHeight w:val="163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мероприятий для молодеж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09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не менее 11 мероприятий городского масштаба для молодежи ежегодно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убсидия на поддержку деятельности муниципальных молодежн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745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84,2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60  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ддержка работы не менее 15 клубов, секций, молодежных объединений. Организация различных массовых мероприятий позволит привлечь не менее 3 000 молодых граждан ежегодно </w:t>
            </w:r>
          </w:p>
        </w:tc>
      </w:tr>
      <w:tr>
        <w:trPr>
          <w:trHeight w:val="1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финансирование на поддержку деятельности муниципальных молодежных цен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S456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9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7,00  </w:t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Организация деятельности, направленой на включение молодежи города Зеленогорска в социально-экономические процессы города</w:t>
            </w:r>
          </w:p>
        </w:tc>
      </w:tr>
      <w:tr>
        <w:trPr>
          <w:trHeight w:val="33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труда и отдыха для несовершеннолетних граждан 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2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659,1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977,50 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удовое воспитание и организация временной занятости несовершеннолетних граждан школьного возраста в летнее (каникулярное) время; количество трудоустроенных - 300 человек ежегодно</w:t>
            </w:r>
          </w:p>
        </w:tc>
      </w:tr>
      <w:tr>
        <w:trPr>
          <w:trHeight w:val="17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2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трудовых отрядов Главы ЗАТО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Зеленогорс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7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1 00 87230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352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7 056,3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углогодичная работа трудовых отрядов Главы ЗАТО г. Зеленогорска; количество участников - 329 человек ежегодно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61,5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142,8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5 250,1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 654,40  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850"/>
        <w:gridCol w:w="851"/>
        <w:gridCol w:w="940"/>
        <w:gridCol w:w="1611"/>
        <w:gridCol w:w="851"/>
        <w:gridCol w:w="1134"/>
        <w:gridCol w:w="1134"/>
        <w:gridCol w:w="1134"/>
        <w:gridCol w:w="1275"/>
        <w:gridCol w:w="2410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17"/>
            <w:bookmarkStart w:id="7" w:name="RANGE!A1%3AL17"/>
            <w:bookmarkEnd w:id="7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</w:tc>
      </w:tr>
      <w:tr>
        <w:trPr>
          <w:trHeight w:val="73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  <w:br/>
              <w:t>ЗАТО г. Зеленогорск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1.04.2017</w:t>
            </w: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  <w:u w:val="single"/>
              </w:rPr>
              <w:t>91-п</w:t>
            </w:r>
          </w:p>
        </w:tc>
      </w:tr>
      <w:tr>
        <w:trPr>
          <w:trHeight w:val="312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</w:tc>
      </w:tr>
      <w:tr>
        <w:trPr>
          <w:trHeight w:val="667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дпрограмме «Обеспечение жильем молодых семей в городе Зеленогорске»</w:t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603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Обеспечение жильем молодых семей в городе Зеленогорске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65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9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17 - 2019 го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Поддержка в решении жилищной проблемы молодых семей, признанных в порядке, установленном Жилищным кодексом Российской Федерации, нуждающимися в улучшении жилищных условий</w:t>
            </w:r>
          </w:p>
        </w:tc>
      </w:tr>
      <w:tr>
        <w:trPr>
          <w:trHeight w:val="58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Предоставление молодым семьям - участникам подпрограммы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25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оставление молодым семьям социальных выплат на приобретение жиль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03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2 00 S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молодых семей, улучшивших  жилищные условия за счет полученных социальных выплат,  составит 12 семей (2017 год - 4 семьи, 2018 год - 4 семьи, 2019 год - 4 семьи)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000,00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000,00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1:00Z</dcterms:created>
  <dc:creator>kazimirova</dc:creator>
  <dc:description/>
  <cp:keywords/>
  <dc:language>en-US</dc:language>
  <cp:lastModifiedBy>User</cp:lastModifiedBy>
  <cp:lastPrinted>2017-04-18T15:29:00Z</cp:lastPrinted>
  <dcterms:modified xsi:type="dcterms:W3CDTF">2017-04-24T03:45:00Z</dcterms:modified>
  <cp:revision>16</cp:revision>
  <dc:subject/>
  <dc:title/>
</cp:coreProperties>
</file>